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30"/>
          <w:lang w:val="en-US" w:eastAsia="zh-CN"/>
        </w:rPr>
        <w:t>常州市新北区</w:t>
      </w:r>
      <w:r>
        <w:rPr>
          <w:b/>
          <w:sz w:val="30"/>
        </w:rPr>
        <w:t>新魏幼儿园期末结束工作安排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6"/>
        <w:gridCol w:w="4355"/>
        <w:gridCol w:w="1988"/>
        <w:gridCol w:w="1368"/>
        <w:gridCol w:w="992"/>
      </w:tblGrid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安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关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扩大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扩大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丁红波</w:t>
            </w:r>
          </w:p>
        </w:tc>
      </w:tr>
      <w:tr>
        <w:trPr>
          <w:trHeight w:val="20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职工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体教职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多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留玉</w:t>
            </w:r>
          </w:p>
        </w:tc>
      </w:tr>
      <w:tr>
        <w:trPr>
          <w:trHeight w:val="20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聚焦班级文化，交流经验共成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体教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施卫娟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商定落实园门口升降柱安装事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工资签字、开水箱采购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村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研活动：集体备课、休学仪式商讨、完善级组休业式方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体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级组长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级组上交幼儿休业式活动方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本化</w:t>
            </w:r>
            <w:r>
              <w:rPr>
                <w:rFonts w:ascii="宋体" w:hAnsi="宋体" w:cs="宋体"/>
                <w:color w:val="000000"/>
                <w:szCs w:val="21"/>
              </w:rPr>
              <w:t>课程板或公众号推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、小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、大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、大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四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优复审问题汇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</w:t>
            </w:r>
            <w:r>
              <w:rPr>
                <w:rFonts w:ascii="宋体" w:hAnsi="宋体" w:cs="宋体"/>
                <w:color w:val="000000"/>
                <w:szCs w:val="21"/>
              </w:rPr>
              <w:t>幼小衔接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大班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膳委会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膳委会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班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人员工作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育员、食堂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带量食谱制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~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卫生保健报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课题开题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丽、丁红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丽</w:t>
            </w:r>
          </w:p>
        </w:tc>
      </w:tr>
      <w:tr>
        <w:trPr>
          <w:trHeight w:val="26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五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学前教育汪田田优秀教师培育室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钱玲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银河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钱玲媛</w:t>
            </w:r>
          </w:p>
        </w:tc>
      </w:tr>
      <w:tr>
        <w:trPr>
          <w:trHeight w:val="2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备案课题活动（现场及教研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毛燕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邹榴玉</w:t>
            </w:r>
          </w:p>
        </w:tc>
      </w:tr>
      <w:tr>
        <w:trPr>
          <w:trHeight w:val="2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学前教育周萍优秀教师培育室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春江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任林娟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关工委优质幼儿园创建材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评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各班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教师指导用书和幼儿用书排查整改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学习环境评估与提升核心组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罗溪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条线本学期工作小结（简要交流创新举措及存在问题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省优复审相关工作汇报街道分管领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园本培训：外出学习汇报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核心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交教科研论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分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查班级幼儿评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蹲点行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教育经费填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科学观察与有效支持核心组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时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春江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时超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北区学前教育李潭优秀教师培育室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梦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华山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梦婷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蕾组总结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蕾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岳时超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艺组总结活动、新学期环创讨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艺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本学期资料（</w:t>
            </w: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</w:rPr>
              <w:t>缺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排练休业式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班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蓉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园本培训：外出学习汇报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牵手教师开放活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2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四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代会及</w:t>
            </w:r>
            <w:r>
              <w:rPr>
                <w:rFonts w:ascii="宋体" w:hAnsi="宋体" w:cs="宋体"/>
                <w:color w:val="000000"/>
                <w:szCs w:val="21"/>
              </w:rPr>
              <w:t>新美教师评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教职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留玉</w:t>
            </w:r>
          </w:p>
        </w:tc>
      </w:tr>
      <w:tr>
        <w:trPr>
          <w:trHeight w:val="2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高质量师幼互动组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井街道国宾花园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组汇总需要购买的材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祁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胡玲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下学期园本培训、国旗下讲话安排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18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五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退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</w:tr>
      <w:tr>
        <w:trPr>
          <w:trHeight w:val="43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交审计报告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督导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5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享童年活动（待定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亚丽、孙俊洁、陶莹、丁红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西夏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省复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自评表初稿第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审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全体行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十四五规划</w:t>
            </w:r>
            <w:r>
              <w:rPr>
                <w:rFonts w:ascii="宋体" w:hAnsi="宋体" w:cs="宋体"/>
                <w:color w:val="000000"/>
                <w:szCs w:val="21"/>
              </w:rPr>
              <w:t>课题总结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丽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十四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szCs w:val="21"/>
              </w:rPr>
              <w:t>课题总结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荣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榴玉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营养计算；汇总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幼儿伙食汇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务园长总结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江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街道结算退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魏村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休业式展示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班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: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研活动：期初课程、每日一劳动计划、班本化课程研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全园伙食退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教师及园所荣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学期计划思路交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针对问题新的策略思路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行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红波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芽组总结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芽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李薇</w:t>
            </w:r>
          </w:p>
        </w:tc>
      </w:tr>
      <w:tr>
        <w:trPr>
          <w:trHeight w:val="27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职工月工作考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卫生保健资料、归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、祁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26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艺组整理归类各个地方小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艺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卫娟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打包上交班本化课程资源包、每日一劳动、厨房体验室、户外区域管理、清洁车管理的照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列规整上半年安全资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3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总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份教工伙食汇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1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卫生工作：（墙面、下水道、油烟机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后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</w:tr>
      <w:tr>
        <w:trPr>
          <w:trHeight w:val="1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善本学期资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卫生保健资料、归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亚丽、</w:t>
            </w:r>
            <w:r>
              <w:rPr>
                <w:rFonts w:ascii="宋体" w:hAnsi="宋体" w:cs="宋体"/>
                <w:color w:val="000000"/>
                <w:szCs w:val="21"/>
              </w:rPr>
              <w:t>任林娟、祁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亚丽</w:t>
            </w: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1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十四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划</w:t>
            </w:r>
            <w:r>
              <w:rPr>
                <w:rFonts w:ascii="宋体" w:hAnsi="宋体" w:cs="宋体"/>
                <w:color w:val="000000"/>
                <w:szCs w:val="21"/>
              </w:rPr>
              <w:t>课题（第一批）总结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坤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钰玲</w:t>
            </w:r>
          </w:p>
        </w:tc>
      </w:tr>
      <w:tr>
        <w:trPr>
          <w:trHeight w:val="1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年级组长商讨下学期课程计划、园本教研计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钰玲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财产管理检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卫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（清洗玩具、桌布、钢琴布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户外器械清洗、整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保育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包干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林娟</w:t>
            </w:r>
          </w:p>
        </w:tc>
      </w:tr>
      <w:tr>
        <w:trPr>
          <w:trHeight w:val="39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教职工考勤、考核及得分情况公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、杨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园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留玉</w:t>
            </w:r>
          </w:p>
        </w:tc>
      </w:tr>
      <w:tr>
        <w:trPr>
          <w:trHeight w:val="3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工作资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体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级组长</w:t>
            </w:r>
          </w:p>
        </w:tc>
      </w:tr>
      <w:tr>
        <w:trPr>
          <w:trHeight w:val="4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统计全年考勤、月工作考核汇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期末总结会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职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交各条线计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条线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排寒假值班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级组完成休业式活动公众号推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级组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5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幼儿、教工伙食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</w:tr>
      <w:tr>
        <w:trPr>
          <w:trHeight w:val="53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厨房清卫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洁</w:t>
            </w:r>
          </w:p>
        </w:tc>
      </w:tr>
      <w:tr>
        <w:trPr>
          <w:trHeight w:val="53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节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好绩效奖金的核算、审核、审批、发放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昕</w:t>
            </w:r>
          </w:p>
        </w:tc>
      </w:tr>
      <w:tr>
        <w:trPr>
          <w:trHeight w:val="40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职工正式放假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szCs w:val="21"/>
        </w:rPr>
        <w:t>注：开学时间安排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：</w:t>
      </w:r>
    </w:p>
    <w:p>
      <w:pPr>
        <w:pStyle w:val="Normal"/>
        <w:spacing w:lineRule="exact" w:line="24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，教</w:t>
      </w:r>
      <w:r>
        <w:rPr>
          <w:rFonts w:ascii="宋体" w:hAnsi="宋体" w:cs="宋体"/>
          <w:color w:val="000000"/>
          <w:szCs w:val="21"/>
          <w:lang w:val="en-US" w:eastAsia="zh-CN"/>
        </w:rPr>
        <w:t>工回园</w:t>
      </w:r>
      <w:r>
        <w:rPr>
          <w:rFonts w:ascii="宋体" w:hAnsi="宋体" w:cs="宋体"/>
          <w:color w:val="000000"/>
          <w:szCs w:val="21"/>
        </w:rPr>
        <w:t>，教研活动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期初大会，开学前准备工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40"/>
        <w:ind w:firstLine="411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，新学期开学。</w:t>
      </w:r>
    </w:p>
    <w:p>
      <w:pPr>
        <w:pStyle w:val="Normal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事宜会根据实际作调整，请教师密切关注。不妥之处及时与相关人员沟通，提出宝贵意见和建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jc w:val="right"/>
      <w:rPr/>
    </w:pPr>
    <w:r>
      <w:rPr>
        <w:rFonts w:eastAsia="楷体" w:cs="楷体" w:ascii="楷体" w:hAnsi="楷体"/>
        <w:lang w:val="en-US" w:eastAsia="zh-CN"/>
      </w:rPr>
      <w:t xml:space="preserve">        </w:t>
    </w:r>
    <w:r>
      <w:rPr>
        <w:rFonts w:eastAsia="楷体" w:cs="楷体" w:ascii="楷体" w:hAnsi="楷体"/>
      </w:rPr>
      <w:t xml:space="preserve">   </w:t>
    </w:r>
    <w:r>
      <w:rPr>
        <w:rFonts w:ascii="楷体" w:hAnsi="楷体" w:cs="楷体" w:eastAsia="楷体"/>
        <w:lang w:eastAsia="zh-CN"/>
      </w:rPr>
      <w:t>勇于创新</w:t>
    </w:r>
    <w:r>
      <w:rPr>
        <w:rFonts w:ascii="楷体" w:hAnsi="楷体" w:cs="楷体" w:eastAsia="楷体"/>
        <w:lang w:val="en-US" w:eastAsia="zh-CN"/>
      </w:rPr>
      <w:t xml:space="preserve">  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楷体" w:hAnsi="楷体" w:eastAsia="楷体" w:cs="楷体"/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</w:rPr>
      <w:t>常州市新北区新魏幼儿园：</w:t>
    </w:r>
    <w:r>
      <w:rPr>
        <w:rFonts w:ascii="楷体" w:hAnsi="楷体" w:cs="楷体" w:eastAsia="楷体"/>
        <w:sz w:val="21"/>
        <w:szCs w:val="21"/>
        <w:lang w:eastAsia="zh-CN"/>
      </w:rPr>
      <w:t>每一天都是新的</w:t>
    </w:r>
  </w:p>
  <w:p>
    <w:pPr>
      <w:pStyle w:val="Normal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dc:language>en-US</dc:language>
  <cp:lastModifiedBy>Administrator</cp:lastModifiedBy>
  <cp:lastPrinted>2024-01-08T08:04:00Z</cp:lastPrinted>
  <dcterms:modified xsi:type="dcterms:W3CDTF">2024-01-11T01:40:38Z</dcterms:modified>
  <cp:revision>3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D71CC6184D21970A3D659BCF3D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