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7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全面创设</w:t>
      </w:r>
      <w:r>
        <w:rPr>
          <w:rFonts w:ascii="宋体" w:hAnsi="宋体" w:cs="宋体"/>
          <w:b/>
          <w:sz w:val="24"/>
          <w:lang w:val="en-US" w:eastAsia="zh-CN"/>
        </w:rPr>
        <w:t>自然角环境及材料投放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43"/>
        <w:gridCol w:w="3808"/>
        <w:gridCol w:w="1753"/>
        <w:gridCol w:w="1448"/>
        <w:gridCol w:w="1550"/>
        <w:gridCol w:w="3688"/>
      </w:tblGrid>
      <w:tr>
        <w:trPr>
          <w:trHeight w:val="42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与领导衔接沟通缺额教师事宜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跟进三楼阳光房施工图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与玩具商商讨饲养屋优化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调整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副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全面关注行政随堂听课情况，关注上午教职工执行作息时间的情况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修改省优复评材料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指标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和总结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跟进关注户外游戏器械准备和分享情况，各区域支架使用，跟保育员沟通种植园栽种情况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完成中班走廊体育器械整理箱制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科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文化理念再梳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十四五课题活动（邹榴玉、许坤芬、朱钰玲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核陶莹老师班级管理案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丁丽、岳时超课程案例修改情况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各班自然角创设情况并进行指导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修改前瞻性项目展示活动方案和乐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慧劳动节之志愿服务活动方案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修改好省优复评材料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指标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务处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户外安排隐患排查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关注门口小商贩情况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周三上报防诈骗宣传小结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安装开水器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完成本月结报，发放工资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做好资产云上报工作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固定资产申请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盘点帮困、免保教费、低保户材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保健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食堂五常需采购的物品；五常制度对接五龙广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检查各班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s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物品管理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体弱儿身高体重检测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理论考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、龚佳琪、黄李薇、严茜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本培训：优秀班本化课程案例学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组集体备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体弱儿身高体重监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各班体弱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保健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北区应急救护员培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祁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常州市技师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祁洁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园本教研：志愿服务及乐慧劳动节研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区童心解读教育研究中心专题研讨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区课题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题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师幼互动核心组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桥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跟进班级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s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管理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课题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课题组成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许坤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传基本功大赛参赛名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在线登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中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班务计划二稿上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</w:rPr>
              <w:t>自然角的创设（环境、材料、支架、故事等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各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3-11T15:18:00Z</cp:lastPrinted>
  <dcterms:modified xsi:type="dcterms:W3CDTF">2024-03-11T07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