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孩子爱生气爱发脾气，家长需要怎么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些孩子遇到一些难以处理的问题或愿望没有得到满足的时候，经常很爱生气，随之会大发脾气，从而又哭又闹，无论家长是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好言相劝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还是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威逼利诱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，最终还是以哭闹来解决问题，直到达到自己意愿才肯罢休，家长为此十分头疼。我们要站在孩子的角度去分析这个问题，以此来找到更好的教育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排查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先我们要找准孩子这个突出个性所形成的原因，是因为遗传的原因还是后天环境的原因，家长在日常生活中是否对孩子过分满足，让孩子形成这种倔强的性格，做事只会以哭闹来达到自己的目的。如果是这样，家长要尽力改变教育方式，减少包办代替，减少过度的呵护，给予孩子一个自主解决问题的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倾听想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家长要注意关注孩子的想法，让孩子主动说出哭闹的原因，并帮助孩子一起分析，给他讲道理，并让他学会倾听别人的想法，以此来提高孩子的控制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学会解决问题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sz w:val="24"/>
          <w:szCs w:val="24"/>
        </w:rPr>
        <w:t>孩子之所以用哭闹来解决问题，是因为他没有掌握解决问题的多种方法在遇到问题时手足无措，因此只会用哭闹来解决问题。针对这个情况，家长可以在遇到问题时给予孩子一个空间，让他先去尝试着解决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44:29Z</dcterms:created>
  <dc:creator>崔崔</dc:creator>
  <dc:description/>
  <dc:language>en-US</dc:language>
  <cp:lastModifiedBy>崔崔</cp:lastModifiedBy>
  <dcterms:modified xsi:type="dcterms:W3CDTF">2023-11-17T05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A34193D934703B7DD447513BC921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