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八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4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本周工作重点：</w:t>
      </w: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-SA"/>
        </w:rPr>
        <w:t>亲子外出实践体验活动发动及组织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25"/>
        <w:gridCol w:w="3707"/>
        <w:gridCol w:w="1667"/>
        <w:gridCol w:w="1292"/>
        <w:gridCol w:w="1040"/>
        <w:gridCol w:w="4451"/>
      </w:tblGrid>
      <w:tr>
        <w:trPr>
          <w:trHeight w:val="58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行政碰头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园长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修改乐享童年中期展示园长汇报稿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跟进大厅隔断工程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正常进班听评课；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副园长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关注户外木工区环境和种植园植物种植情况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学前教育普惠区创建党建工作和教师培养经费汇总相关材料准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组织月工作考核内容汇总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ind w:left="0" w:hanging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科室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更换行政楼领导指导照片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十四五课题结题报告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等材料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做好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乐享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童年相关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结对工作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上交本年度关工委工作计划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配合做好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月份月工作考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处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审核张钰修改后的教案，进行磨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修改前瞻性项目汇报文稿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各级组制作课程群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准备周末亲子志愿日活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周三新艺组布置我来讲雷锋故事比赛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20" w:before="0" w:after="0"/>
              <w:contextualSpacing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总务处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完成本月结报，发放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月份工资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组织好亲子游活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统筹安排车辆，与旅游公司签订好合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教育系统互联网资产信息登记及核查工作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做好幼儿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月退费工作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2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保健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食堂清洗间、更衣室进行五常管理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幼儿、教工菜、调料汇总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针对五常的要求，对食堂粗加工区域进行划分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幼儿营养计算分析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关注保育员拿饭菜情况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6.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日施卫娟急救培训</w:t>
            </w:r>
          </w:p>
        </w:tc>
      </w:tr>
      <w:tr>
        <w:trPr>
          <w:trHeight w:val="25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行政扩大会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行政扩大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: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例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园教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园本培训：户外表演区环创及材料投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李旻玉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北区应急救护员培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常州市技师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级组集体备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新蕾组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新蕾组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岳时超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教职工三月工作考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全体行政及年级组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四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亲子外出实践体验活动安全会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各班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幼儿我来讲雷锋故事比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中大班幼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亲子外出实践体验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部分家长、幼儿及教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扬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周日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周末亲子志愿日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部分报名家长及幼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新龙生态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3-11T15:18:00Z</cp:lastPrinted>
  <dcterms:modified xsi:type="dcterms:W3CDTF">2024-04-07T06:2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