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本周工作重点：完成常州市</w:t>
      </w:r>
      <w:r>
        <w:rPr>
          <w:b w:val="false"/>
          <w:bCs/>
          <w:sz w:val="21"/>
          <w:szCs w:val="21"/>
          <w:lang w:val="en-US" w:eastAsia="zh-CN"/>
        </w:rPr>
        <w:t>前瞻性教学改革项目阶段汇报工作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59"/>
        <w:gridCol w:w="4651"/>
        <w:gridCol w:w="2152"/>
        <w:gridCol w:w="2220"/>
        <w:gridCol w:w="1125"/>
        <w:gridCol w:w="3130"/>
      </w:tblGrid>
      <w:tr>
        <w:trPr>
          <w:trHeight w:val="5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碰头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向分管领导汇报工作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二至周四参加新北区民办园年检督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副园长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全园保教常规工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修改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02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02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年入职非示范专业教师素养提升研修班学员评比考核材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工作考核资料汇总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早教推送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科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完成关工委资料第一部分（与广告公司对接制作广告牌）营造办公室氛围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整理</w:t>
            </w:r>
            <w:r>
              <w:rPr>
                <w:b w:val="false"/>
                <w:bCs/>
                <w:sz w:val="21"/>
                <w:szCs w:val="21"/>
              </w:rPr>
              <w:t>11</w:t>
            </w:r>
            <w:r>
              <w:rPr>
                <w:b w:val="false"/>
                <w:bCs/>
                <w:sz w:val="21"/>
                <w:szCs w:val="21"/>
              </w:rPr>
              <w:t>月份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务处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审核修改后的志愿服务方案，本周进行敬老爱老志愿服务活动，准备关爱贫困幼儿活动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配合完成月工作考核：班级环境、材料调整，劳动特色环境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对接广告公司制作乐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·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慧劳动节活动课程板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成前瞻性项目汇报文稿和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PPT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全园安全隐患排查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中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班卫生间维修情况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伙食结算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成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幼儿伙食退费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024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年杂志增订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上交基金会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保健室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生活环节跟进幼儿卫生习惯，多巡视，发现问题个别提醒，进一步规范保育操作；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体弱儿身高体重评价分析；</w:t>
            </w:r>
            <w:r>
              <w:rPr>
                <w:b w:val="false"/>
                <w:bCs/>
                <w:sz w:val="21"/>
                <w:szCs w:val="21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统计</w:t>
            </w:r>
            <w:r>
              <w:rPr>
                <w:b w:val="false"/>
                <w:bCs/>
                <w:sz w:val="21"/>
                <w:szCs w:val="21"/>
              </w:rPr>
              <w:t>11</w:t>
            </w:r>
            <w:r>
              <w:rPr>
                <w:b w:val="false"/>
                <w:bCs/>
                <w:sz w:val="21"/>
                <w:szCs w:val="21"/>
              </w:rPr>
              <w:t>月幼儿缺勤退费；</w:t>
            </w:r>
            <w:r>
              <w:rPr>
                <w:b w:val="false"/>
                <w:bCs/>
                <w:sz w:val="21"/>
                <w:szCs w:val="21"/>
              </w:rPr>
              <w:t>4.</w:t>
            </w:r>
            <w:r>
              <w:rPr>
                <w:b w:val="false"/>
                <w:bCs/>
                <w:sz w:val="21"/>
                <w:szCs w:val="21"/>
              </w:rPr>
              <w:t>整理</w:t>
            </w:r>
            <w:r>
              <w:rPr>
                <w:b w:val="false"/>
                <w:bCs/>
                <w:sz w:val="21"/>
                <w:szCs w:val="21"/>
              </w:rPr>
              <w:t>11</w:t>
            </w:r>
            <w:r>
              <w:rPr>
                <w:b w:val="false"/>
                <w:bCs/>
                <w:sz w:val="21"/>
                <w:szCs w:val="21"/>
              </w:rPr>
              <w:t>月份保健资料；</w:t>
            </w:r>
            <w:r>
              <w:rPr>
                <w:b w:val="false"/>
                <w:bCs/>
                <w:sz w:val="21"/>
                <w:szCs w:val="21"/>
              </w:rPr>
              <w:t>5.</w:t>
            </w:r>
            <w:r>
              <w:rPr>
                <w:b w:val="false"/>
                <w:bCs/>
                <w:sz w:val="21"/>
                <w:szCs w:val="21"/>
              </w:rPr>
              <w:t>关注隔离班级的情况，本周隔离班级小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、小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共话作品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解读童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活动：集体备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、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、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市融合教育研讨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幼儿园“深度学习视域下的儿童智趣体验课程”内涵项目建设展示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坤芬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梦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龙虎塘玲珑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坤芬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职工月工作考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考核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牵手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奔牛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亚丽、</w:t>
            </w:r>
            <w:r>
              <w:rPr>
                <w:rFonts w:ascii="宋体" w:hAnsi="宋体" w:cs="宋体"/>
                <w:sz w:val="24"/>
                <w:szCs w:val="24"/>
              </w:rPr>
              <w:t>杨荣荣、龚佳琪、邹艾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北区户外大课堂核心组研究中期汇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岳时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汤庄桥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园本教研：乐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·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慧劳动节总结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丽华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学习环境评估与提升研究核心小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严茜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薛家聚怡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严茜茜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幼儿教师资格面试官培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国钧高等职业技术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敬老爱老志愿服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朱钰玲、陶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: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课题组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题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帮厨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课题组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题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2-04T15:04:00Z</cp:lastPrinted>
  <dcterms:modified xsi:type="dcterms:W3CDTF">2023-12-04T07:0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