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四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八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春天来了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春天来了，又到了踏青、放风筝、</w:t>
            </w:r>
            <w:r>
              <w:rPr>
                <w:rFonts w:ascii="宋体;汉仪书宋二KW" w:hAnsi="宋体;汉仪书宋二KW" w:cs="宋体;汉仪书宋二KW" w:eastAsia="宋体;汉仪书宋二KW"/>
                <w:lang w:eastAsia="zh-CN"/>
              </w:rPr>
              <w:t>春游</w:t>
            </w:r>
            <w:r>
              <w:rPr>
                <w:rFonts w:ascii="宋体;汉仪书宋二KW" w:hAnsi="宋体;汉仪书宋二KW" w:cs="宋体;汉仪书宋二KW" w:eastAsia="宋体;汉仪书宋二KW"/>
              </w:rPr>
              <w:t>的时候了。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清明假期，</w:t>
            </w:r>
            <w:r>
              <w:rPr>
                <w:rFonts w:ascii="宋体;汉仪书宋二KW" w:hAnsi="宋体;汉仪书宋二KW" w:cs="宋体;汉仪书宋二KW" w:eastAsia="宋体;汉仪书宋二KW"/>
              </w:rPr>
              <w:t>孩子们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玩时看到的大自然奇异的变化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各种颜色的花朵竞相开放，河里的小鱼游来游去，公园里放风筝、野餐的人越来越多…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风和日丽的天气也非常适合孩子去观察、认知、感受、体验，让孩子们在与自然的交融中得到多方面的发展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通过与孩子的交流发现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个孩子感受到春天是万物复苏的季节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个孩子喜欢春天觉得春天是美丽的让人愉快的季节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个孩子想在春天到户外郊游……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孩子们唱着春天的歌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画着春天的景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表演着春天的故事，他们用多元的方式表达着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自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对春天的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喜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《指南》中也指出，要让幼儿亲近自然，发现自然中的许多现象，从而培养幼儿善于发现、善于提问的能力。</w:t>
            </w:r>
            <w:r>
              <w:rPr>
                <w:rFonts w:ascii="宋体;汉仪书宋二KW" w:hAnsi="宋体;汉仪书宋二KW" w:cs="宋体;汉仪书宋二KW" w:eastAsia="宋体;汉仪书宋二KW"/>
              </w:rPr>
              <w:t>本周我们继续开展“春天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真美丽</w:t>
            </w:r>
            <w:r>
              <w:rPr>
                <w:rFonts w:ascii="宋体;汉仪书宋二KW" w:hAnsi="宋体;汉仪书宋二KW" w:cs="宋体;汉仪书宋二KW" w:eastAsia="宋体;汉仪书宋二KW"/>
              </w:rPr>
              <w:t>”的主题活动，引导孩子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走进大自然，去观察</w:t>
            </w:r>
            <w:r>
              <w:rPr>
                <w:rFonts w:ascii="宋体;汉仪书宋二KW" w:hAnsi="宋体;汉仪书宋二KW" w:cs="宋体;汉仪书宋二KW" w:eastAsia="宋体;汉仪书宋二KW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探索、</w:t>
            </w:r>
            <w:r>
              <w:rPr>
                <w:rFonts w:ascii="宋体;汉仪书宋二KW" w:hAnsi="宋体;汉仪书宋二KW" w:cs="宋体;汉仪书宋二KW" w:eastAsia="宋体;汉仪书宋二KW"/>
              </w:rPr>
              <w:t>发现春天的变化，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亲身</w:t>
            </w:r>
            <w:r>
              <w:rPr>
                <w:rFonts w:ascii="宋体;汉仪书宋二KW" w:hAnsi="宋体;汉仪书宋二KW" w:cs="宋体;汉仪书宋二KW" w:eastAsia="宋体;汉仪书宋二KW"/>
              </w:rPr>
              <w:t xml:space="preserve">感受春天大自然的美好，体验在大自然中的乐趣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 w:eastAsia="宋体;汉仪书宋二KW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乐意参与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春游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活动，尝试自主准备相关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主动观察周围事物的变化，在欣赏春天美景中产生热爱大自然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主题环境：继续创设“春天来了”的班级环境氛围，如：美工区创设春天的花园、田野、公园，将幼儿的发现张贴于主题墙或区域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春天的动植物及场景；建构区投放幼儿制作的春天植物、动物等辅助材料，春天的农场图片支架，供幼儿自由建构；益智区投放自制玩具《春天的花朵》、《春天的农场》供幼儿探索；在图书区投放《春天的兔子》、《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只老鼠去春游》等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>
                <w:rFonts w:ascii="宋体;汉仪书宋二KW" w:hAnsi="宋体;汉仪书宋二KW" w:cs="宋体;汉仪书宋二KW" w:eastAsia="宋体;汉仪书宋二KW"/>
              </w:rPr>
              <w:t>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丁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关注美工区的幼儿材料使用、作品呈现等方面的游戏水平以及与同伴的互动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胡老师关注益智区幼儿游戏中的专注度、游戏的玩法等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平衡树》、《沙中淘宝》、《乌鸦喝水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《春天的动植物》、剪纸《花朵、动物》、粘土《春天的田野》等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田野》、《春天的农场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花朵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春天的农场》、《拼图》等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主阅读《大家一起去郊游》、《做成标本的小燕子》，自制关于春天的自制图书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自然材料区：拼摆《春天的田野》、《春天的花花朵》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Cs w:val="21"/>
                <w:lang w:val="en-US" w:eastAsia="zh-CN"/>
              </w:rPr>
              <w:t>皮球区、体操区、小木屋、跳跃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儿歌：春天的朋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美术：美丽的蝴蝶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</w:rPr>
              <w:t>综合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远足</w:t>
            </w:r>
            <w:r>
              <w:rPr>
                <w:rFonts w:ascii="宋体;汉仪书宋二KW" w:hAnsi="宋体;汉仪书宋二KW" w:cs="宋体;汉仪书宋二KW" w:eastAsia="宋体;汉仪书宋二KW"/>
              </w:rPr>
              <w:t>前的准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数学：给图形找标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</w:rPr>
              <w:t>社会：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远足</w:t>
            </w:r>
            <w:r>
              <w:rPr>
                <w:rFonts w:ascii="宋体;汉仪书宋二KW" w:hAnsi="宋体;汉仪书宋二KW" w:cs="宋体;汉仪书宋二KW" w:eastAsia="宋体;汉仪书宋二KW"/>
              </w:rPr>
              <w:t>中的安全</w:t>
            </w: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 xml:space="preserve">                  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实践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远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整理：我们的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美工室：春天的田野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秋月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撰冩沵莪哋嬡</cp:lastModifiedBy>
  <dcterms:modified xsi:type="dcterms:W3CDTF">2024-04-07T09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