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9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专家对市前瞻开放活动现场观摩、指导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34"/>
        <w:gridCol w:w="3628"/>
        <w:gridCol w:w="1691"/>
        <w:gridCol w:w="1991"/>
        <w:gridCol w:w="1167"/>
        <w:gridCol w:w="3729"/>
      </w:tblGrid>
      <w:tr>
        <w:trPr>
          <w:trHeight w:val="581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行政碰头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跟进三楼阳光房招标工作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商议确认一楼大厅隔断装饰方案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修改乐享童年园长专题汇报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副园长室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户外活动部分人员重新分配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督促任林娟和施卫娟完成新的小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关注食堂人员和保育员种植园管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修改下周园本培训方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公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份月考核内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科室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结合孟河实验现场，重新调整方案（预设开放四个班级）撰写现场开放专题汇报；进班进行指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配合奔牛做好牵手汇报活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跟进各班自然角的整改情况、记录、故事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钰进行磨课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注各志愿服务活动场创设情况（材料、支持性环境等）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面宣传发动园部系列活动，制作衣物捐赠活动宣传海报、宣传单，周五新艺组制作志愿服务活动布局图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更新课程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务处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上报安全小结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行政安全隐患排查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发动亲子游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上报近几年需要采购统计表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完成帮困网上系统申报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准备普及普惠相关材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健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按照专项整治的要求，做好督查的准备工作：开展一次会议、组织一次自查，落实主体安全责任：做好“巡”“查”“补”“堵”“清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邀请专家查看食堂环境，根据专家的建议落实整改计划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月份的幼儿营养分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完成江苏省妇幼健康信息系统中视力筛查部分内容，导出相关表格对接市三院冯主任</w:t>
            </w:r>
          </w:p>
        </w:tc>
      </w:tr>
      <w:tr>
        <w:trPr>
          <w:trHeight w:val="18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牵手负责人会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奔牛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园本培训：亿童游戏材料现场培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出实践活动《找春天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大班师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外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: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幼儿园保教现场常规开放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蒋京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井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蒋京锦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级组集体备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心理健康教育系列培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毛燕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新龙实验学校三楼少年剧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毛燕平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区科学观察和有效支持核心组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奔牛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北区应急救护员培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陈丽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常州市技师学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丽华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省课题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省课题组成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省优质园复审培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龙虎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金种子核心组基本功考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、黄李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河海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观摩各志愿服务活动场的环境创设和幼儿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户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十四五规划课题（市备案、区课题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课题组成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荣荣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幼儿园保育教育质量评估专题培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银河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新北区幼儿园融合教育研讨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薛家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市乡村学前教育带头人培育站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卜弋桥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丽霞来园指导“乐慧”劳动节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魏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陈华芳卓越成长营活动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井幼儿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3-11T15:18:00Z</cp:lastPrinted>
  <dcterms:modified xsi:type="dcterms:W3CDTF">2024-03-25T06:0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