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val="en-US" w:eastAsia="zh-CN"/>
        </w:rPr>
        <w:t>开学前</w:t>
      </w:r>
      <w:r>
        <w:rPr>
          <w:rFonts w:ascii="黑体" w:hAnsi="黑体" w:eastAsia="黑体"/>
          <w:sz w:val="32"/>
          <w:szCs w:val="32"/>
        </w:rPr>
        <w:t>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0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周工作重点：新学期跑面检查</w:t>
      </w:r>
    </w:p>
    <w:tbl>
      <w:tblPr>
        <w:tblW w:w="1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23"/>
        <w:gridCol w:w="4630"/>
        <w:gridCol w:w="1932"/>
        <w:gridCol w:w="1778"/>
        <w:gridCol w:w="1770"/>
        <w:gridCol w:w="2560"/>
      </w:tblGrid>
      <w:tr>
        <w:trPr>
          <w:trHeight w:val="168" w:hRule="atLeast"/>
        </w:trPr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求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午</w:t>
            </w:r>
          </w:p>
        </w:tc>
        <w:tc>
          <w:tcPr>
            <w:tcW w:w="4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打扫各班教室卫生</w:t>
            </w:r>
          </w:p>
        </w:tc>
        <w:tc>
          <w:tcPr>
            <w:tcW w:w="19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保育员、教师</w:t>
            </w:r>
          </w:p>
        </w:tc>
        <w:tc>
          <w:tcPr>
            <w:tcW w:w="17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保育员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园长室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召开行政会议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园务计划再完善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副园长室：</w:t>
            </w:r>
            <w:r>
              <w:rPr>
                <w:rFonts w:ascii="宋体" w:hAnsi="宋体" w:cs="宋体"/>
                <w:color w:val="000000"/>
                <w:szCs w:val="21"/>
              </w:rPr>
              <w:t>行事历再次汇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跑面工作准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科室：通讯报道工作安排、新学期班级环境要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：关注各班期初课程准备情况和迎新环境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务处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开学前安全检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并发放各班所需用品、联系栽种好花木和更新玩具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督促完善园门口防撞柱工程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保健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完成个别新生招生工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入园幼儿的体检、预防接种卡登记、查漏工作</w:t>
            </w:r>
          </w:p>
        </w:tc>
      </w:tr>
      <w:tr>
        <w:trPr>
          <w:trHeight w:val="33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包干区的清扫、锄草</w:t>
            </w:r>
          </w:p>
        </w:tc>
        <w:tc>
          <w:tcPr>
            <w:tcW w:w="19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后勤</w:t>
            </w:r>
          </w:p>
        </w:tc>
        <w:tc>
          <w:tcPr>
            <w:tcW w:w="17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包干区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干区负责人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午</w:t>
            </w:r>
          </w:p>
        </w:tc>
        <w:tc>
          <w:tcPr>
            <w:tcW w:w="4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环境创设（自然角、家园板等）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定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组长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午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包干区卫生工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包干区窗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清洗、</w:t>
            </w:r>
            <w:r>
              <w:rPr>
                <w:rFonts w:ascii="宋体" w:hAnsi="宋体" w:cs="宋体"/>
                <w:color w:val="000000"/>
                <w:szCs w:val="21"/>
              </w:rPr>
              <w:t>安装各班各室纱窗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后勤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包干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后勤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全天 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厨房清卫工作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厨房人员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厨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厨房人员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学期环境创设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艺组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厅及大门走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卫娟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园、班级环境创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迎接开学准备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卫娟、年级组长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4" w:leader="none"/>
              </w:tabs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级组教研活动：集体备课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教师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级组长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午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隐患检查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行政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昕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天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长分批送被子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教师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师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品、教材发放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昕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玲霞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昕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—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迎接新北区跑面工作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教职工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留玉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新学期教职工会议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多功能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留玉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4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质量视阈下幼儿园保教水平提升策略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丁红波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武进新城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阳光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Administrator</cp:lastModifiedBy>
  <cp:lastPrinted>2021-02-19T08:16:00Z</cp:lastPrinted>
  <dcterms:modified xsi:type="dcterms:W3CDTF">2024-02-18T04:30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