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春天来了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 w:eastAsia="宋体;汉仪书宋二KW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前几天气温忽高忽低，温差较大，但是依然挡不住春天的脚步，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经过调查：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个孩子发现了树上有许多小叶子长出来了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个孩子在公园里看到了</w:t>
            </w:r>
            <w:r>
              <w:rPr>
                <w:rFonts w:ascii="宋体;汉仪书宋二KW" w:hAnsi="宋体;汉仪书宋二KW" w:cs="宋体;汉仪书宋二KW" w:eastAsia="宋体;汉仪书宋二KW"/>
              </w:rPr>
              <w:t>桃花、海棠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樱花等</w:t>
            </w:r>
            <w:r>
              <w:rPr>
                <w:rFonts w:ascii="宋体;汉仪书宋二KW" w:hAnsi="宋体;汉仪书宋二KW" w:cs="宋体;汉仪书宋二KW" w:eastAsia="宋体;汉仪书宋二KW"/>
              </w:rPr>
              <w:t>花朵也竞相开放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个孩子发现了植物角里的蚕宝宝慢慢从小点点变大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个孩子知道</w:t>
            </w:r>
            <w:r>
              <w:rPr>
                <w:rFonts w:ascii="宋体;汉仪书宋二KW" w:hAnsi="宋体;汉仪书宋二KW" w:cs="宋体;汉仪书宋二KW" w:eastAsia="宋体;汉仪书宋二KW"/>
              </w:rPr>
              <w:t>燕子飞回来了，小蝌蚪、蝴蝶、西瓜虫也开始活动了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随着春天主题的开展，孩子们的发现越来越多，对春天的认识也越来越深刻，我们将继续围绕“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春天来了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”开展活动，重点引导孩子们了解春天里动物的更多变化。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 w:eastAsia="宋体;汉仪书宋二KW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积极主动地观察春天里动物的变化，了解它们的生活习性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用绘画、表演等方式表现自己对春天里动物的认识和感受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创设“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春天来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班级环境氛围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如：自然角增设养殖区，美工区创设动物森林会一景，将幼儿的作品进行展示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区域材料：美工区投放抽纸、毛茛、各色彩泥、冰棍棒、马克笔等材料供幼儿创作春天的花朵、柳树等植物；建构区投放春天植物、动物等辅助材料，春天的田野图片支架，供幼儿自由建构；益智区投放自制玩具《春天的花朵》供幼儿探索；在图书区投放《清明时节雨纷纷》、《四季之美》等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昼夜温差较大，温度还比较低，能在一定的时间内吃完自己的饭菜，并注意桌面和地面的整洁</w:t>
            </w:r>
            <w:r>
              <w:rPr>
                <w:rFonts w:ascii="宋体;汉仪书宋二KW" w:hAnsi="宋体;汉仪书宋二KW" w:cs="宋体;汉仪书宋二KW" w:eastAsia="宋体;汉仪书宋二KW"/>
              </w:rPr>
              <w:t>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丁老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关注美工区的幼儿材料使用、作品呈现等方面的游戏水平以及与同伴的互动情况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与调整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胡老师关注益智区幼儿游戏中的专注度、游戏的玩法等情况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《平衡树》、《送小兔回家》、《乌鸦喝水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《春天的花朵》、剪纸《花朵》、粘土《春天的花园》等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的公园》、《春天的农场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的花朵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蛇形棋》、《拼图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自主阅读《春天的兔子》、《四季之美》，自制关于春天的自制图书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自然材料区：拼摆《春天的农场》、《春天的花园》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轮胎区、平衡区、后滑梯、自选玩具、钻爬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</w:rPr>
              <w:t>语言：春天的电话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</w:rPr>
              <w:t>律动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</w:rPr>
              <w:t>蝴蝶找花</w:t>
            </w:r>
            <w:r>
              <w:rPr>
                <w:rFonts w:ascii="宋体;汉仪书宋二KW" w:hAnsi="宋体;汉仪书宋二KW" w:cs="宋体;汉仪书宋二KW" w:eastAsia="宋体;汉仪书宋二KW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科学：春天里的小燕子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整理：我的抽屉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会跳舞的小兔、沙石游戏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整理抽屉、叠衣裤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走独木桥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美工室：春天的动物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丁慧、胡秋月 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胡秋月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52:11Z</dcterms:created>
  <dc:creator>admin</dc:creator>
  <dc:description/>
  <dc:language>en-US</dc:language>
  <cp:lastModifiedBy>撰冩沵莪哋嬡</cp:lastModifiedBy>
  <dcterms:modified xsi:type="dcterms:W3CDTF">2024-04-07T09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