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一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开展年级组期初课程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3"/>
        <w:gridCol w:w="4630"/>
        <w:gridCol w:w="1932"/>
        <w:gridCol w:w="1388"/>
        <w:gridCol w:w="1636"/>
        <w:gridCol w:w="2684"/>
      </w:tblGrid>
      <w:tr>
        <w:trPr>
          <w:trHeight w:val="168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级组开展期初课程活动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面关注各项工作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副园长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关注开学常规、新美教师月评方案撰写、完善园本培训方案、国旗下讲话安排、托育部平台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科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讯报道工作安排、新学期班级环境要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务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关注各班期初课程准备情况和迎新环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督促完善园门口防撞柱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入缴费信息，按规定收取保教费、伙食费、托管费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保健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入园幼儿的体检、预防接种卡登记、查漏工作</w:t>
            </w:r>
          </w:p>
        </w:tc>
      </w:tr>
      <w:tr>
        <w:trPr>
          <w:trHeight w:val="105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安会议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两位保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教研活动：集体备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1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育员工作会议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体保育员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多功能室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林娟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善托育机构平台上传材料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洁、丁丽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网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林娟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十四五（第二批）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省立项课题组组长会议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题组组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亚丽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1-02-19T08:16:00Z</cp:lastPrinted>
  <dcterms:modified xsi:type="dcterms:W3CDTF">2024-02-21T01:3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