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班环保教案：保护环境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目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知道生活中的垃圾会给人们带来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要爱护环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激发幼儿做小主人，保护幼儿园环境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鼓励幼儿对变废为宝进行大胆想象，发展创造力和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看挂图听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观看对比图片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整洁的活动室和有垃圾的活动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讨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你喜欢哪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幅图片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为什麼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垃圾会给我们带来哪些害处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们要怎样减少垃圾，保护环境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教师带幼</w:t>
      </w:r>
      <w:r>
        <w:rPr>
          <w:rFonts w:ascii="宋体" w:hAnsi="宋体" w:cs="宋体"/>
          <w:sz w:val="24"/>
          <w:szCs w:val="24"/>
          <w:lang w:val="en-US" w:eastAsia="zh-CN"/>
        </w:rPr>
        <w:t>儿</w:t>
      </w:r>
      <w:r>
        <w:rPr>
          <w:rFonts w:ascii="宋体" w:hAnsi="宋体" w:cs="宋体"/>
          <w:sz w:val="24"/>
          <w:szCs w:val="24"/>
        </w:rPr>
        <w:t>观察周围的环境，体验环境污染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请幼儿当环保小卫士，把不用的垃圾扔到垃圾筒内，还能再用的垃圾放到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动手制作“不乱丢垃圾”标记，并将“不乱丢垃圾”的标记挂在各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参观用废旧材料制成的玩教具展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结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鼓励幼儿大胆想象，利用旧报纸、酸奶袋、包装盒等制作成不同的物品，变废为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1:49Z</dcterms:created>
  <dc:creator>崔崔</dc:creator>
  <dc:description/>
  <dc:language>en-US</dc:language>
  <cp:lastModifiedBy>Wn</cp:lastModifiedBy>
  <dcterms:modified xsi:type="dcterms:W3CDTF">2024-04-07T06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56402D6294A78989FA8679AE915F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