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爱护树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知道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”是植树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通过活动的开展，让幼儿懂得保护植物就是保护环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活动中培养幼儿的耐心、爱心，体验同伴间相互劳动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介绍植树节的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已学会用水壶给植物浇水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提醒幼儿注意安全，知道要保护好植物，不能随便折断树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、交代具体要求，告诉幼儿今天是植树节，我们将为路边的植物浇水，为环保出自己的一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幼</w:t>
      </w:r>
      <w:r>
        <w:rPr>
          <w:rFonts w:ascii="宋体" w:hAnsi="宋体" w:cs="宋体"/>
          <w:sz w:val="24"/>
          <w:szCs w:val="24"/>
          <w:lang w:val="en-US" w:eastAsia="zh-CN"/>
        </w:rPr>
        <w:t>儿</w:t>
      </w:r>
      <w:r>
        <w:rPr>
          <w:rFonts w:ascii="宋体" w:hAnsi="宋体" w:cs="宋体"/>
          <w:sz w:val="24"/>
          <w:szCs w:val="24"/>
        </w:rPr>
        <w:t>提着水壶出发到路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师提出要求，要按顺序给路边的植物浇水并注意不碰断小树苗不踩坏小花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幼儿开始给植物浇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巡回观摩并给予指导，引导幼儿用正确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教师对幼儿的劳动给予肯定并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幼儿收好小水壶回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互相交流体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师总结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3:19Z</dcterms:created>
  <dc:creator>崔崔</dc:creator>
  <dc:description/>
  <dc:language>en-US</dc:language>
  <cp:lastModifiedBy>Wn</cp:lastModifiedBy>
  <dcterms:modified xsi:type="dcterms:W3CDTF">2024-04-07T06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CAD9CA344A4693F20D2ACABB4A1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