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十五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7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本周工作重点：加强冬季传染病防控工作</w:t>
      </w:r>
    </w:p>
    <w:tbl>
      <w:tblPr>
        <w:tblW w:w="15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59"/>
        <w:gridCol w:w="4651"/>
        <w:gridCol w:w="2152"/>
        <w:gridCol w:w="2220"/>
        <w:gridCol w:w="1125"/>
        <w:gridCol w:w="3130"/>
      </w:tblGrid>
      <w:tr>
        <w:trPr>
          <w:trHeight w:val="50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: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碰头会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向分管领导汇报工作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汇总上报民办园年检督查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副园长室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全园幼儿自主劳动情况（早点、穿脱衣物等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反馈月工作考核情况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上交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  <w:t>—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02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年入职非师范专业教师素养提升研修班学员评比考核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教科室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筹备牵手事宜，教科室制定方案</w:t>
            </w: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营造关工委办公室，教科室做关工委资料第二版块；</w:t>
            </w:r>
            <w:r>
              <w:rPr>
                <w:b w:val="false"/>
                <w:bCs/>
                <w:sz w:val="21"/>
                <w:szCs w:val="21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制定文化节活动方案，完成园文化理念系统梳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接待市张丽霞培育站成员试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务处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完善为贫困儿童献爱心活动方案，做好活动准备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各班区域游戏（重点关注益智区游戏）情况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丁丽和岳时超班本化课程案例撰写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总务处：</w:t>
            </w:r>
            <w:r>
              <w:rPr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根据上周安全会议精神，罗列全园安全资料，排查安全隐患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完成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1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月资产云填报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完成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2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月结报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帮困助学资金发放，将回执单上报给区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保健室</w:t>
            </w:r>
            <w:r>
              <w:rPr>
                <w:b w:val="false"/>
                <w:bCs/>
                <w:sz w:val="21"/>
                <w:szCs w:val="21"/>
              </w:rPr>
              <w:t>：关注传染病隔离班级，督促做好二次晨检、午检，本周隔离班级小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、大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大班级组：</w:t>
            </w:r>
            <w:r>
              <w:rPr>
                <w:rFonts w:ascii="宋体" w:hAnsi="宋体" w:cs="宋体"/>
                <w:sz w:val="24"/>
                <w:szCs w:val="24"/>
              </w:rPr>
              <w:t>大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周四上午社区实践活动</w:t>
            </w:r>
          </w:p>
        </w:tc>
      </w:tr>
      <w:tr>
        <w:trPr>
          <w:trHeight w:val="3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扩大会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扩大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职工例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6;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研究儿童，成就教师专业成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艺组布置环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艺组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敬老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活动：集体备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、行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、多功能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敬老院进行敬老爱老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分幼儿老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敬老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午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州市幼儿园课程游戏化建设现场推进会（上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丁红波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朱钰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溧阳市昆仑实验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线上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常州市幼儿园课程游戏化建设现场推进会（下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腔检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全体幼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林娟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常州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王静优秀教师城乡牵手行动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许坤芬、张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孝都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坤芬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午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观摩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班级</w:t>
            </w:r>
            <w:r>
              <w:rPr>
                <w:rFonts w:ascii="宋体" w:hAnsi="宋体" w:cs="宋体" w:eastAsia="宋体"/>
                <w:sz w:val="24"/>
                <w:szCs w:val="24"/>
              </w:rPr>
              <w:t>益智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班一位老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一、中三、大一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蓉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园本教研：支架在区域游戏中的有效运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体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午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腔检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全体幼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林娟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北区公办园</w:t>
            </w:r>
            <w:r>
              <w:rPr>
                <w:rFonts w:ascii="宋体" w:hAnsi="宋体" w:cs="宋体"/>
                <w:sz w:val="24"/>
                <w:szCs w:val="24"/>
              </w:rPr>
              <w:t>保教督查会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龙湖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昕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观摩益智区材料投放、更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芽组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中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李薇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芽组活动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膳委会会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膳委会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线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祁洁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萍优秀教师培育室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任林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银河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任林娟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午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北业务区骨干读书研修组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龙虎塘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李薇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12-11T15:15:00Z</cp:lastPrinted>
  <dcterms:modified xsi:type="dcterms:W3CDTF">2023-12-11T07:1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