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十二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0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6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本周工作重点：乐“慧”劳动体验节活动准备</w:t>
      </w:r>
    </w:p>
    <w:tbl>
      <w:tblPr>
        <w:tblW w:w="15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59"/>
        <w:gridCol w:w="4651"/>
        <w:gridCol w:w="2152"/>
        <w:gridCol w:w="2220"/>
        <w:gridCol w:w="1125"/>
        <w:gridCol w:w="3130"/>
      </w:tblGrid>
      <w:tr>
        <w:trPr>
          <w:trHeight w:val="50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碰头会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园长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与分管领导及交警队长衔接解决门口停车位问题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跟进户外玩泥戏水区改造工程进度及质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副园长室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：持续关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全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园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常规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执行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及户外体锻的高质量问题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；安排教师培训；汇总上周早教工作，安排后期早教推送，并且进行招生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教科室：</w:t>
            </w:r>
            <w:r>
              <w:rPr>
                <w:b w:val="false"/>
                <w:bCs/>
                <w:sz w:val="21"/>
                <w:szCs w:val="21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筹备微型课题评比工作</w:t>
            </w:r>
            <w:r>
              <w:rPr>
                <w:b w:val="false"/>
                <w:bCs/>
                <w:sz w:val="21"/>
                <w:szCs w:val="21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跟进两位老师的</w:t>
            </w:r>
            <w:r>
              <w:rPr>
                <w:b w:val="false"/>
                <w:bCs/>
                <w:sz w:val="21"/>
                <w:szCs w:val="21"/>
              </w:rPr>
              <w:t>二次试教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szCs w:val="21"/>
              </w:rPr>
              <w:t>.</w:t>
            </w:r>
            <w:r>
              <w:rPr>
                <w:b w:val="false"/>
                <w:bCs/>
                <w:sz w:val="21"/>
                <w:szCs w:val="21"/>
              </w:rPr>
              <w:t>周一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完成教师</w:t>
            </w:r>
            <w:r>
              <w:rPr>
                <w:b w:val="false"/>
                <w:bCs/>
                <w:sz w:val="21"/>
                <w:szCs w:val="21"/>
              </w:rPr>
              <w:t>职称评定材料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的上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教务处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提醒级组、新艺组进行展示活动环境创设；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全面关注跟进乐慧劳动节的工作。（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提醒各班进行经验铺垫；周三前在公众号发布展示活动邀请函、悬挂横幅；中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、大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4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班完成课程板和布景；小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、中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、中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3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班周四前完成公众号推送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保健室：</w:t>
            </w:r>
            <w:r>
              <w:rPr>
                <w:b w:val="false"/>
                <w:bCs/>
                <w:sz w:val="21"/>
                <w:szCs w:val="21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上报区消防宣传月资料</w:t>
            </w:r>
            <w:r>
              <w:rPr>
                <w:b w:val="false"/>
                <w:bCs/>
                <w:sz w:val="21"/>
                <w:szCs w:val="21"/>
              </w:rPr>
              <w:t>2.</w:t>
            </w:r>
            <w:r>
              <w:rPr>
                <w:b w:val="false"/>
                <w:bCs/>
                <w:sz w:val="21"/>
                <w:szCs w:val="21"/>
              </w:rPr>
              <w:t>关注自然水阀门的修理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3.</w:t>
            </w:r>
            <w:r>
              <w:rPr>
                <w:b w:val="false"/>
                <w:bCs/>
                <w:sz w:val="21"/>
                <w:szCs w:val="21"/>
              </w:rPr>
              <w:t>持续跟进班级因病缺勤幼儿的病因追踪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，及时排除传染病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  <w:szCs w:val="21"/>
              </w:rPr>
              <w:t>.</w:t>
            </w:r>
            <w:r>
              <w:rPr>
                <w:b w:val="false"/>
                <w:bCs/>
                <w:sz w:val="21"/>
                <w:szCs w:val="21"/>
              </w:rPr>
              <w:t>与医院联合，提高预防接种率，争取达到</w:t>
            </w:r>
            <w:r>
              <w:rPr>
                <w:b w:val="false"/>
                <w:bCs/>
                <w:sz w:val="21"/>
                <w:szCs w:val="21"/>
              </w:rPr>
              <w:t>100%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.5</w:t>
            </w:r>
            <w:r>
              <w:rPr>
                <w:b w:val="false"/>
                <w:bCs/>
                <w:sz w:val="21"/>
                <w:szCs w:val="21"/>
              </w:rPr>
              <w:t>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加强冬季户外体锻前的保育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5: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教职工例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本培训：课程发布会（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二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年级组活动：集体备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、行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区科学观察与有效支持核心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岳时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三井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岳时超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: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河海实验学校“百川”四有好教师团队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常州市河海实验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中午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潭优秀教师培育室读书交流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黄梦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线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黄梦婷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eastAsia="zh-CN"/>
              </w:rPr>
              <w:t>（周三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区幼小衔接工作室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冯亚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魏村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冯亚丽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四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天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展示活动公共环境打造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级组和班级完成展示活动环境创设（宣传海报、店铺、价格标识、价目表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艺组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各班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自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级组长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五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优秀教师（王静）城乡牵手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许坤芬、张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孝都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许坤芬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: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区师幼互动核心组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海幼儿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海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交益智区游戏支架的创设与使用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体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各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级组长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六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早教活动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分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托育部、小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留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幼儿园高质量师幼互动下的“音、体”游戏活动设计与实施高级研修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严茜茜、邹榴玉、孙俊洁、祁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天宁区青龙街道青丰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天宁区青竹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留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勇于创新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3-11-20T13:48:00Z</cp:lastPrinted>
  <dcterms:modified xsi:type="dcterms:W3CDTF">2023-11-20T06:0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