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省优复审自评表专家现场指导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3"/>
        <w:gridCol w:w="4200"/>
        <w:gridCol w:w="1361"/>
        <w:gridCol w:w="1448"/>
        <w:gridCol w:w="1550"/>
        <w:gridCol w:w="3688"/>
      </w:tblGrid>
      <w:tr>
        <w:trPr>
          <w:trHeight w:val="77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街道分管领导汇报工作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市区专家来园指导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衔接沟通三楼阳光房施工图的落实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副园长室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重点关注幼儿来园及户外游戏分享情况；指导中班组做好室内体育器械整理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科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换走廊部分环境（修补装饰框架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上交教科研基地材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省课题及教科室组织十四五课题组长碰头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参加案例评比的陶莹老师确定案例内容及审核初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划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份开放初步设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务工作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年级组长进班考核班级自主签到环境、看幼儿签到现场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各班自然角创设方案情况，周四各班上交优化的自然角创设方案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丁丽交流园本教研（组织学习志愿服务内容形式和组织策略，研讨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慧劳动节总方案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务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装开水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查各班小家电使用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核对幼儿缴费信息数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填报阳光食堂填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发动帮困助学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保健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梳理食堂五常需采购的物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检查各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物品管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弱儿身高体重检测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省优复评资料专家现场指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本培训：文化建设培训及教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组集体备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工作考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核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课题组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课题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新北区陈华芳卓越教师成长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村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北区应急救护员培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常州市技师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北区金种子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桥幼儿园（新龙湖园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科学观察和有效支持核心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河海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膳委会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膳委会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检查班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s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1-17T09:06:00Z</cp:lastPrinted>
  <dcterms:modified xsi:type="dcterms:W3CDTF">2024-03-05T02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