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暖花开，微风吹来，孩子们已对春天的到来有了大概的了解，知道衣服穿少了，太阳暖和了等等，希望孩子们通过绘本阅读，在大自然寻找春天等活动，能进一步的对春天有更深的了解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感受春天的美好，能关注自己身边的美丽春景，并产生积极的情绪体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观察事物的基本方法，积极地用自己喜欢的方式表达对事物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步感受大自然的神奇，亲近和喜爱大自然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春天的树、春天的花草地        阅读区：找春天、你好春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演区：小鸟飞、三只蝴蝶              益智区：春天到了、找影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跨梯小队员、套圈乐、运输员、快乐城堡、时光隧道、滑草乐、演奏家、春天的公园、钻钻乐、飞舞的彩球、七彩泡泡、跳跳乐、吹泡泡、红绿灯、好玩的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花粉过敏、不伸脚拌人、不随便吐痰、花儿好看我不摘、迷路了怎么办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蝴蝶找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春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迎春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预防流感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桃花开了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乐创《柳树姐姐的长头发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猫钓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兔盖新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快乐攀爬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三只蝴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钻山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美丽的柳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美丽的公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我眼中的春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送小树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熊和石头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天的公园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沙水区：送蜗牛回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老狼老狼几点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骑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美丽的春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去郊游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春天来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小燕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好玩的滑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球类区：球儿跑得快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资源：家长朋友带着孩子到大自然中间处寻找春天，发现春天的变化，另带孩子阅读有关春天的绘本，从绘本中了解春天的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结合主题活动，创设春天主题墙，将幼儿收集来的图片调查表布置其中，帮助幼儿进一步了解春天的变化；在自然角增添一些春天的花卉，饲养小蝌蚪，引导幼儿观察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醒幼儿不把脏手放进嘴里，防止病从口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知道痰里面有许多细菌，要把痰吐在面巾纸里，包好扔进垃圾筒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利用节假日和周末，带幼儿到户外寻找春天，感受春天的美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家长协助幼儿共同完成春天的调查表，并收集一些相关图片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八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3-17T04:4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