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5"/>
        <w:gridCol w:w="989"/>
        <w:gridCol w:w="1106"/>
        <w:gridCol w:w="4799"/>
        <w:gridCol w:w="1341"/>
        <w:gridCol w:w="1661"/>
        <w:gridCol w:w="1708"/>
        <w:gridCol w:w="1209"/>
      </w:tblGrid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14: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天宁区域中小学教师发展性评价改革试点实验校座谈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沈波 黄丽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局前街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组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德法、五年级综合、一二年级心理健康集备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小学语文基于“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评一致”的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+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讲练一体化”课堂研讨暨“课程思政”研讨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周晓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华润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中小学教育质量管理现场会暨校本教研推进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艺术节推进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顾春明、徐燕、徐玉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实小越明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公开课教学五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4 Seeing the docto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李晓玲公开课教学四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4 Drawing in the park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建军四年级科学《庞大的“家族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备课组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教研组理论学习、四年级集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劳动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毕业季团队拓展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师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发展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教师</w:t>
            </w:r>
          </w:p>
        </w:tc>
      </w:tr>
      <w:tr>
        <w:trPr>
          <w:trHeight w:val="5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小学英语语言知识板块同题异构教学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新北区河海实验小学（黄河路校区）四楼报告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: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天宁区学校考核工作会议。（金建瑛  华润小学报告厅）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5:46Z</dcterms:created>
  <dc:creator>舒蕾蕾</dc:creator>
  <dc:description/>
  <dc:language>en-US</dc:language>
  <cp:lastModifiedBy>絮尘倾恬</cp:lastModifiedBy>
  <dcterms:modified xsi:type="dcterms:W3CDTF">2024-04-06T2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