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期第</w:t>
      </w:r>
      <w:r>
        <w:rPr>
          <w:rFonts w:ascii="黑体" w:hAnsi="黑体" w:eastAsia="黑体"/>
          <w:sz w:val="32"/>
          <w:szCs w:val="32"/>
          <w:lang w:eastAsia="zh-CN"/>
        </w:rPr>
        <w:t>五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P0"/>
        <w:spacing w:lineRule="exact" w:line="32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18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4</w:t>
      </w:r>
      <w:r>
        <w:rPr>
          <w:b/>
          <w:bCs/>
          <w:color w:val="000000"/>
        </w:rPr>
        <w:t>日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本周工作重点：上交省优质园复审自评表纸质材料</w:t>
      </w:r>
    </w:p>
    <w:tbl>
      <w:tblPr>
        <w:tblW w:w="14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43"/>
        <w:gridCol w:w="3808"/>
        <w:gridCol w:w="1753"/>
        <w:gridCol w:w="1448"/>
        <w:gridCol w:w="1550"/>
        <w:gridCol w:w="3688"/>
      </w:tblGrid>
      <w:tr>
        <w:trPr>
          <w:trHeight w:val="42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 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   容  与  要  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 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行政碰头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园长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园长室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继续跟进引进教师事宜；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关注幼儿园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全面工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副园长室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全园上午保教工作常规质量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二楼阴雨天器械箱整理、放置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省优质园复评资料审核上交纸质材料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园所指示牌设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科室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撰写乐享童年期中展示专题汇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二次检查班务计划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务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处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关注并指导丁丽和岳时超参赛课程案例汇报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关注各班自然角创设情况，级组内互帮互助，互提意见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确定并优化张钰前瞻性项目展示活动的教学活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总务处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上交防诈骗小结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防诈骗告家长书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消防演练，上传方案总结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完成法人登记证年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上报帮困材料，周五送到区里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填写帮困网上申报工作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移雨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保健室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采购部分五常物品，整改落实二稿制度墙面环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常规工作：阳光食堂平台、食品经营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app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、制定带量食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各级组制定第八个近视防控教育宣传月方案，并认真执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周五安排第四期培训人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: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活动设计基本功练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丁丽、龚佳琪、黄李薇、严茜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: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职工例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教职工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多功能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: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园本培训：阅读区环境创设重点与有效组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周琪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级组集体备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年级组长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常州市乡村学前教育带头人培育站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活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天润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周三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天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北区应急救护员培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杨荣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常州市技师学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杨荣荣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: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检查各班自然角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行政、各班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各班班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钰玲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3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园本教研：志愿服务活动场方案研讨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园部系列活动方案研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施卫娟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李潭优秀教师培育室活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黄梦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百丈幼儿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黄梦婷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汪田田优秀教师培育室活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钱玲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圩塘中心幼儿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钱玲媛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新北区班本化课程案例复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张留玉、丁丽、岳时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春江幼儿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常州市乡村学前教育带头人培育站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活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孟河实验幼儿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乐享童年活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冯亚丽、孙俊洁、陶莹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周五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常州市乡村骨干教师培育站活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武进区滆湖科技幼儿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周萍优秀教师培育室活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三井中心幼儿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李潭优秀教师培育室活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黄梦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线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黄梦婷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20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4-03-11T15:18:00Z</cp:lastPrinted>
  <dcterms:modified xsi:type="dcterms:W3CDTF">2024-03-18T04:4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