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六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本周工作重点：加强阴雨冰冻天的安全教育工作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6"/>
        <w:gridCol w:w="4572"/>
        <w:gridCol w:w="2113"/>
        <w:gridCol w:w="2181"/>
        <w:gridCol w:w="1103"/>
        <w:gridCol w:w="3075"/>
      </w:tblGrid>
      <w:tr>
        <w:trPr>
          <w:trHeight w:val="31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碰头会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园长室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跟进与领导的衔接工作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全面关注各项工作（重点安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副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全园一日活动常规执行情况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冬季幼儿室内外运动常规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协助完成贫困学生和退休教师慰问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教科室：</w:t>
            </w:r>
            <w:r>
              <w:rPr>
                <w:b w:val="false"/>
                <w:bCs/>
                <w:sz w:val="21"/>
                <w:szCs w:val="21"/>
              </w:rPr>
              <w:t>联系五龙制作优秀教师文化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务处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审核班本化课程案例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做好关爱贫困幼儿活动准备。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对班级区域游戏、自主签到和开放班级环境提出要求，进班检查指导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周一上午办理公务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,;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本周关注幼儿安全，各班针对雨雪天气加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53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育；关注雨雪天自然水等情况，督促保安做好一日五巡；完成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度结报；上交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设备采购统计表；关注帮困助学资金动向，及时拨款发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隔离班级的情况、因病缺勤，杜绝传染病病蔓延</w:t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6;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园本培训：课程发布会（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contextualSpacing/>
              <w:textAlignment w:val="auto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活动：集体备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师、行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会议室、多功能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—9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观摩</w:t>
            </w:r>
            <w:r>
              <w:rPr>
                <w:rFonts w:ascii="宋体" w:hAnsi="宋体" w:cs="宋体" w:eastAsia="宋体"/>
                <w:sz w:val="24"/>
                <w:szCs w:val="24"/>
              </w:rPr>
              <w:t>调研区域游戏、自主签到、自主早点、收拾整理、晨间谈话和过渡环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和各班一位老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二班、中四班、大三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新北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幼儿园保教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督查工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安家、圩塘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讨</w:t>
            </w:r>
            <w:r>
              <w:rPr>
                <w:rFonts w:ascii="宋体" w:hAnsi="宋体" w:cs="宋体" w:eastAsia="宋体"/>
                <w:sz w:val="24"/>
                <w:szCs w:val="24"/>
              </w:rPr>
              <w:t>区域游戏、自主签到、自主早点、收拾整理、晨间谈话和过渡环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和各班一位老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  <w:t>食堂人员会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食堂成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四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关工委</w:t>
            </w:r>
            <w:r>
              <w:rPr>
                <w:b w:val="false"/>
                <w:bCs/>
                <w:sz w:val="21"/>
                <w:szCs w:val="21"/>
              </w:rPr>
              <w:t>退休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教师</w:t>
            </w:r>
            <w:r>
              <w:rPr>
                <w:b w:val="false"/>
                <w:bCs/>
                <w:sz w:val="21"/>
                <w:szCs w:val="21"/>
              </w:rPr>
              <w:t>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冯亚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十四五（第二批）课题</w:t>
            </w:r>
            <w:r>
              <w:rPr>
                <w:b w:val="false"/>
                <w:bCs/>
                <w:sz w:val="21"/>
                <w:szCs w:val="21"/>
              </w:rPr>
              <w:t>2023</w:t>
            </w:r>
            <w:r>
              <w:rPr>
                <w:b w:val="false"/>
                <w:bCs/>
                <w:sz w:val="21"/>
                <w:szCs w:val="21"/>
              </w:rPr>
              <w:t>省规划课题开展课题研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  <w:t>保育员理论学习</w:t>
            </w: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  <w:t>+</w:t>
            </w: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  <w:t>笔试考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体保育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林娟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周</w:t>
            </w:r>
            <w:r>
              <w:rPr>
                <w:sz w:val="21"/>
                <w:szCs w:val="21"/>
                <w:lang w:eastAsia="zh-CN"/>
              </w:rPr>
              <w:t>五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明治”四有好教师团队建设展示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井街道中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留玉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上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牵手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班组教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大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李潭优秀教师培育室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梦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杨荣荣区课题组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题组成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杨荣荣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: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汪田田优秀教师培育室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钱玲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桥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钱玲媛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陈华芳成长营活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线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</w:t>
            </w:r>
            <w:r>
              <w:rPr>
                <w:rFonts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昕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勇于创新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3-12-11T15:15:00Z</cp:lastPrinted>
  <dcterms:modified xsi:type="dcterms:W3CDTF">2023-12-18T06:2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