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—9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4"/>
        <w:gridCol w:w="2337"/>
        <w:gridCol w:w="1212"/>
        <w:gridCol w:w="893"/>
        <w:gridCol w:w="894"/>
        <w:gridCol w:w="4273"/>
        <w:gridCol w:w="1538"/>
        <w:gridCol w:w="894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云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花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雯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底世界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于洁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肥皂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小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童年的水墨画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蜜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海底世界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:50—9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严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《宇宙的另一边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袁琴玉、车琳、朱小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joy</cp:lastModifiedBy>
  <cp:lastPrinted>2011-10-10T09:00:00Z</cp:lastPrinted>
  <dcterms:modified xsi:type="dcterms:W3CDTF">2024-04-07T02:09:3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