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63"/>
        <w:jc w:val="left"/>
        <w:rPr>
          <w:rFonts w:cs="宋体;SimSun"/>
          <w:b/>
          <w:b/>
          <w:kern w:val="0"/>
          <w:sz w:val="24"/>
        </w:rPr>
      </w:pPr>
      <w:r>
        <w:rPr>
          <w:rFonts w:ascii="Arial" w:hAnsi="Arial" w:cs="Arial"/>
          <w:b/>
          <w:bCs/>
          <w:kern w:val="0"/>
          <w:sz w:val="33"/>
          <w:szCs w:val="33"/>
        </w:rPr>
        <w:t>湟里中心小学</w:t>
      </w:r>
      <w:r>
        <w:rPr>
          <w:rFonts w:ascii="Arial" w:hAnsi="Arial" w:cs="Arial"/>
          <w:b/>
          <w:bCs/>
          <w:kern w:val="0"/>
          <w:sz w:val="33"/>
          <w:szCs w:val="33"/>
        </w:rPr>
        <w:t>校外综合实践活动安全预案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指导思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以《学校安全工作条例》为指针，认真落实各项安全措施，教育学生遵守各种安全法律法规，培养引导学生具备一定的自护能力，让活动既突出意义，又安全愉快。</w:t>
      </w:r>
    </w:p>
    <w:p>
      <w:pPr>
        <w:pStyle w:val="Normal"/>
        <w:widowControl/>
        <w:spacing w:lineRule="exact" w:line="420"/>
        <w:ind w:firstLine="482"/>
        <w:jc w:val="left"/>
        <w:rPr/>
      </w:pPr>
      <w:r>
        <w:rPr>
          <w:rFonts w:cs="宋体;SimSun"/>
          <w:b/>
          <w:kern w:val="0"/>
          <w:sz w:val="24"/>
        </w:rPr>
        <w:t>二、综合实践时间、地点、人员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（星期二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地点：嬉戏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员：全校师生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领导小组及应急小组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：蒋群良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副组长：陈国荣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何志良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蒋钘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陈</w:t>
      </w:r>
      <w:r>
        <w:rPr>
          <w:rFonts w:cs="宋体;SimSun"/>
          <w:kern w:val="0"/>
          <w:sz w:val="24"/>
        </w:rPr>
        <w:t>文瑶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陈志强、陆惠娟、周一民、崔晓东及各班班主任和任课老师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后勤保障组：何志良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周一民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崔晓东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王佳</w:t>
      </w:r>
      <w:r>
        <w:rPr>
          <w:rFonts w:cs="宋体;SimSun"/>
          <w:kern w:val="0"/>
          <w:sz w:val="24"/>
        </w:rPr>
        <w:t>波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医疗保障组：徐璟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领导及应急小组职责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组长：制订本次活动的各种方案，领导活动顺利进行，指导处理活动中发生的一切意外事故。后果较严重事故在第一时间内立即上报区教育局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副组长：分管各年级的具体事务，包括随时了解年级段学生出勤情况和所在位置，掌握学生的动态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医疗保障组：主要负责遇突发事件时的现场指挥、处理、救护及善后安抚等工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后勤保障组：负责乘车安排和一切后勤保障工作；负责车辆进出校园的安排及活动过程中的安全保卫，巡视综合实践活动过程中安全隐患，负责重点位置安全工作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工作要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全体领导和教职工均要以高度的责任心对每个学生的安全负责。对学生加强安全教育，抓好安全管理，确保外出活动万无一失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出发前集队做好安全教育及宣布活动安排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按规定的路线排队出发，回校，途中带队教师与学生不离不弃，特别要提醒学生注意途中安全，如水塘、湖边、山路等，到达目的地和回校后及时点名，确保学生外出安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租用的车辆必须要有正规的营运执照客车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组织学生有秩序地上车，教育学生不要争先恐后，要礼让。乘车时不要将头手伸出窗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到达目的地后要组织和开展活动，不要随意“放羊”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教育学生不要到危险的地方玩耍，特别是山水及偏僻的地方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、分散自由活动时，要求学生结伴而行，不要个别行动，教育学生出现问题或发生事故时要及时报告，班主任和带班老师要加强巡视，分管领导要做好监控，发生事故要采取应急措施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、活动结束要在规定的地点按时集中，清点人数上报，并有秩序上车，班主任及带班老师跟车回校，待学生离校后，才能离开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、带好教师通讯录及学生家长通讯录，以便及时联系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、如遇突发事件不慌张，各位教师一定要冷静，果断采取措施。处理群体性事件的原则：迅速平息、减轻伤亡、保护学生、控制事态。小事自己处理，大事立即上报领导小组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具体应急方案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建立安全领导班子，分工负责：陈国荣、何志良总负责全园活动安全事宜，各班的安全由班主任负责。如有带队老师不能处理的意外事故应马上向领导小组汇报，做一些力所能及的事，如止血、稳定学生情绪、联系车辆和医院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如有学生负轻伤如受伤、磨破等，以红药水、紫药水、创口贴、红花油等或涂或贴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如发生重大事故：由带队老师第一时间组织报警，迅速拨打“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和“</w:t>
      </w:r>
      <w:r>
        <w:rPr>
          <w:rFonts w:cs="宋体;SimSun" w:ascii="宋体;SimSun" w:hAnsi="宋体;SimSun"/>
          <w:kern w:val="0"/>
          <w:sz w:val="24"/>
        </w:rPr>
        <w:t>110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，及时和学校领导小组沟通，做好有关上报事宜；以最快的时间进行抢救医治，医疗保障组进行现场保护、临时救援，后勤保障组和当场其他老师组织疏散学生，，控制混乱场面（阻止学生围观）和二次事故现象的发生；班主任老师及时与学生家长进行联系，加强与家长的沟通，稳定家长的情绪；所有老师要镇定协助做好事后处理工作，不以个人名义向外扩散消息，以免引起不必要的混乱。</w:t>
      </w:r>
    </w:p>
    <w:p>
      <w:pPr>
        <w:pStyle w:val="Normal"/>
        <w:widowControl/>
        <w:spacing w:lineRule="exact" w:line="4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：</w:t>
      </w:r>
    </w:p>
    <w:p>
      <w:pPr>
        <w:pStyle w:val="Normal"/>
        <w:widowControl/>
        <w:spacing w:lineRule="exact" w: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蒋群良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3806111268      </w:t>
      </w:r>
      <w:r>
        <w:rPr>
          <w:rFonts w:cs="宋体;SimSun"/>
          <w:kern w:val="0"/>
          <w:sz w:val="24"/>
        </w:rPr>
        <w:t>陈国荣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3961290822 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何志良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3961229180       </w:t>
      </w:r>
      <w:r>
        <w:rPr>
          <w:rFonts w:cs="宋体;SimSun"/>
          <w:kern w:val="0"/>
          <w:sz w:val="24"/>
        </w:rPr>
        <w:t>蒋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钘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3815015606      </w:t>
      </w:r>
      <w:r>
        <w:rPr>
          <w:rFonts w:cs="宋体;SimSun"/>
          <w:kern w:val="0"/>
          <w:sz w:val="24"/>
        </w:rPr>
        <w:t>陈</w:t>
      </w:r>
      <w:r>
        <w:rPr>
          <w:rFonts w:cs="宋体;SimSun"/>
          <w:kern w:val="0"/>
          <w:sz w:val="24"/>
        </w:rPr>
        <w:t>文瑶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3775139792</w:t>
      </w:r>
      <w:r>
        <w:rPr>
          <w:rFonts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陆惠娟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3901501628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/>
          <w:kern w:val="0"/>
          <w:sz w:val="24"/>
        </w:rPr>
        <w:t>陈志强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3961495929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周一民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3861005287  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王</w:t>
      </w:r>
      <w:r>
        <w:rPr>
          <w:rFonts w:cs="宋体;SimSun"/>
          <w:kern w:val="0"/>
          <w:sz w:val="24"/>
        </w:rPr>
        <w:t>佳波</w:t>
      </w:r>
      <w:r>
        <w:rPr>
          <w:rFonts w:cs="宋体;SimSun"/>
          <w:kern w:val="0"/>
          <w:sz w:val="24"/>
        </w:rPr>
        <w:t>13915000727</w:t>
      </w:r>
    </w:p>
    <w:p>
      <w:pPr>
        <w:pStyle w:val="Normal"/>
        <w:widowControl/>
        <w:spacing w:lineRule="exact" w:line="4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徐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璟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3861129026</w:t>
      </w:r>
      <w:r>
        <w:rPr>
          <w:rFonts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 w:cs="Times New Roman"/>
          <w:kern w:val="0"/>
          <w:sz w:val="24"/>
        </w:rPr>
        <w:t xml:space="preserve">                                            </w:t>
      </w:r>
      <w:r>
        <w:rPr>
          <w:rFonts w:cs="宋体;SimSun"/>
          <w:kern w:val="0"/>
          <w:sz w:val="24"/>
        </w:rPr>
        <w:t>武进区湟里中心小学</w:t>
      </w:r>
    </w:p>
    <w:p>
      <w:pPr>
        <w:pStyle w:val="Normal"/>
        <w:widowControl/>
        <w:spacing w:lineRule="exact" w:line="420"/>
        <w:ind w:firstLine="5520"/>
        <w:jc w:val="left"/>
        <w:rPr/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5:00Z</dcterms:created>
  <dc:creator>Administrator</dc:creator>
  <dc:description/>
  <cp:keywords/>
  <dc:language>en-US</dc:language>
  <cp:lastModifiedBy>微软用户</cp:lastModifiedBy>
  <cp:lastPrinted>2019-04-08T08:51:00Z</cp:lastPrinted>
  <dcterms:modified xsi:type="dcterms:W3CDTF">2024-04-06T23:30:00Z</dcterms:modified>
  <cp:revision>9</cp:revision>
  <dc:subject/>
  <dc:title>校外综合实践活动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