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语  </w:t>
      </w:r>
      <w:r>
        <w:rPr>
          <w:rFonts w:ascii="宋体" w:hAnsi="宋体" w:cs="宋体"/>
          <w:color w:val="000000"/>
          <w:sz w:val="28"/>
          <w:szCs w:val="28"/>
        </w:rPr>
        <w:t xml:space="preserve"> 教研组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周教学工作计划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44"/>
        <w:gridCol w:w="1337"/>
        <w:gridCol w:w="1337"/>
        <w:gridCol w:w="1337"/>
        <w:gridCol w:w="1337"/>
        <w:gridCol w:w="1337"/>
      </w:tblGrid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亚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习作：积累好词好句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未完成的习作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日积月累，抄一默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郁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习作：积累好词好句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未完成的习作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日积月累，抄一默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习作：积累好词好句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未完成的习作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日积月累，抄一默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彩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习作：积累好词好句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未完成的习作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日积月累，抄一默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弟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习作：积累好词好句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未完成的习作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日积月累，抄一默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婷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习作：积累好词好句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未完成的习作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日积月累，抄一默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桃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习作：积累好词好句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未完成的习作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日积月累，抄一默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卓晶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习作：积累好词好句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未完成的习作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日积月累，抄一默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习作：积累好词好句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未完成的习作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日积月累，抄一默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诗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习作：积累好词好句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未完成的习作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日积月累，抄一默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伟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习作：积累好词好句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未完成的习作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日积月累，抄一默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习作：积累好词好句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未完成的习作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日积月累，抄一默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秋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习作：积累好词好句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未完成的习作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日积月累，抄一默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元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习作：积累好词好句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未完成的习作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日积月累，抄一默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春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习作：积累好词好句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未完成的习作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日积月累，抄一默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文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习作：积累好词好句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未完成的习作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日积月累，抄一默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丽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习作：积累好词好句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未完成的习作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日积月累，抄一默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习作：积累好词好句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未完成的习作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日积月累，抄一默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兰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习作：积累好词好句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未完成的习作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日积月累，抄一默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母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鹅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白鹅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习作：积累好词好句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未完成的习作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日积月累，抄一默一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7:00Z</dcterms:created>
  <dc:creator>Administrator</dc:creator>
  <dc:description/>
  <dc:language>en-US</dc:language>
  <cp:lastModifiedBy>86177</cp:lastModifiedBy>
  <dcterms:modified xsi:type="dcterms:W3CDTF">2024-04-03T06:5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1605FDB45477C9C3C53B4FD5E9AD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