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八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38"/>
        <w:gridCol w:w="8517"/>
      </w:tblGrid>
      <w:tr>
        <w:trPr>
          <w:trHeight w:val="114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/>
              </w:rPr>
              <w:t>春天真美丽（四）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u w:val="single"/>
              </w:rPr>
            </w:pPr>
            <w:r>
              <w:rPr>
                <w:rFonts w:ascii="宋体" w:hAnsi="宋体" w:cs="宋体"/>
                <w:lang w:val="en-US" w:eastAsia="zh-CN"/>
              </w:rPr>
              <w:t>幼儿</w:t>
            </w:r>
            <w:r>
              <w:rPr>
                <w:rFonts w:ascii="宋体" w:hAnsi="宋体" w:cs="宋体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/>
              <w:t>春天来了，又到了踏青、放风筝、</w:t>
            </w:r>
            <w:r>
              <w:rPr>
                <w:lang w:eastAsia="zh-CN"/>
              </w:rPr>
              <w:t>春游</w:t>
            </w:r>
            <w:r>
              <w:rPr/>
              <w:t>的时候了。孩子们在</w:t>
            </w:r>
            <w:r>
              <w:rPr>
                <w:rFonts w:ascii="宋体" w:hAnsi="宋体" w:cs="宋体"/>
                <w:color w:val="000000"/>
                <w:szCs w:val="21"/>
              </w:rPr>
              <w:t>游玩时看到的大自然奇异的变化，为幼儿提供了丰富的认识对象，风和日丽的天气也非常适合孩子去观察、认知、感受、体验，让孩子们在与自然的交融中得到多方面的发展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过交流分享发现：大部分孩子知道春天是万物复苏的季节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孩子觉得春天鸟语花香是令人情绪愉快的季节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孩子对于春天走到户外游玩充满兴趣……</w:t>
            </w:r>
            <w:r>
              <w:rPr>
                <w:rFonts w:ascii="宋体" w:hAnsi="宋体" w:cs="宋体"/>
                <w:color w:val="000000"/>
                <w:szCs w:val="21"/>
              </w:rPr>
              <w:t>《指南》中指出，要让幼儿亲近自然，发现自然中的许多现象，从而培养幼儿善于发现、善于提问的能力。</w:t>
            </w:r>
            <w:r>
              <w:rPr/>
              <w:t>本周我们继续开展“春天</w:t>
            </w:r>
            <w:r>
              <w:rPr>
                <w:lang w:val="en-US" w:eastAsia="zh-CN"/>
              </w:rPr>
              <w:t>真美丽</w:t>
            </w:r>
            <w:r>
              <w:rPr/>
              <w:t>”的主题活动，引导孩子到身边的环境去一起寻找、发现春天的变化，亲身感受春天大自然的美好，体验在大自然中的乐趣。</w:t>
            </w:r>
          </w:p>
        </w:tc>
      </w:tr>
      <w:tr>
        <w:trPr>
          <w:trHeight w:val="88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活动</w:t>
            </w:r>
            <w:r>
              <w:rPr>
                <w:lang w:val="en-US" w:eastAsia="zh-CN"/>
              </w:rPr>
              <w:t>总</w:t>
            </w:r>
            <w:r>
              <w:rPr/>
              <w:t>目标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乐意参与</w:t>
            </w:r>
            <w:r>
              <w:rPr>
                <w:szCs w:val="21"/>
                <w:lang w:eastAsia="zh-CN"/>
              </w:rPr>
              <w:t>春游</w:t>
            </w:r>
            <w:r>
              <w:rPr>
                <w:szCs w:val="21"/>
              </w:rPr>
              <w:t>活动，尝试自主准备相关物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主动观察周围事物的变化，在欣赏春天美景中产生热爱大自然的情感。</w:t>
            </w:r>
          </w:p>
        </w:tc>
      </w:tr>
      <w:tr>
        <w:trPr>
          <w:trHeight w:val="15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丽的春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：自然角增设养殖区，美工区创设“你好，春天”微景观，将幼儿的调查表等精彩活动呈现在主题墙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区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域材料：美工区投放梯形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kt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板、毛线、松果、冰棍棒、木头快等材料供幼儿创春天的小动物；自然材料区投放树枝、各种形状木头片、树叶、麻绳拼摆春天的动物农场；建构区投放春天动物、动物园等建筑作品支架供幼儿创作学习；益智区投放自制玩具《花朵四子棋》、等材料供幼儿探索；科探区投放花朵的结构图、彩色植物等材料供幼儿提取彩色水；</w:t>
            </w:r>
            <w:r>
              <w:rPr>
                <w:rFonts w:ascii="宋体" w:hAnsi="宋体" w:cs="宋体"/>
                <w:szCs w:val="21"/>
              </w:rPr>
              <w:t>在图书区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游真快乐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姑娘的礼物》</w:t>
            </w:r>
            <w:r>
              <w:rPr>
                <w:rFonts w:ascii="宋体" w:hAnsi="宋体" w:cs="宋体"/>
                <w:szCs w:val="21"/>
              </w:rPr>
              <w:t>等绘本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11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主管理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lang w:val="en-US" w:eastAsia="zh-CN"/>
              </w:rPr>
              <w:t>1.</w:t>
            </w:r>
            <w:r>
              <w:rPr/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认真吃完自己的饭菜，并注意桌面和地面的整洁</w:t>
            </w:r>
            <w:r>
              <w:rPr/>
              <w:t>。</w:t>
            </w:r>
          </w:p>
        </w:tc>
      </w:tr>
      <w:tr>
        <w:trPr>
          <w:trHeight w:val="2259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游戏《提取彩色水》《花儿朵朵开》；科学小制作《蝴蝶》、《风车》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画《风筝》、《去郊游》；编织《花环》；泥工《桃花》等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天的农场》、《动物园》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子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方位游戏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几何图形》、《点卡接龙》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本阅读《去野餐》、《春天的秘密》《小房子》，手偶游戏《小蝌蚪找妈妈》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点要点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徐老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关注万能工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幼儿与材料互动的情况，以及游戏中作品展示的现状。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区新游戏的游戏情况以及幼儿的游戏记录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959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综合：</w:t>
            </w:r>
            <w:r>
              <w:rPr>
                <w:lang w:eastAsia="zh-CN"/>
              </w:rPr>
              <w:t>春游</w:t>
            </w:r>
            <w:r>
              <w:rPr/>
              <w:t>前的准备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/>
              <w:t>社会：</w:t>
            </w:r>
            <w:r>
              <w:rPr>
                <w:lang w:eastAsia="zh-CN"/>
              </w:rPr>
              <w:t>春游</w:t>
            </w:r>
            <w:r>
              <w:rPr/>
              <w:t>中的安全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实践：</w:t>
            </w:r>
            <w:r>
              <w:rPr>
                <w:rFonts w:ascii="宋体" w:hAnsi="宋体" w:cs="宋体"/>
                <w:szCs w:val="21"/>
                <w:lang w:eastAsia="zh-CN"/>
              </w:rPr>
              <w:t>春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数学：给图形找标记</w:t>
            </w:r>
          </w:p>
          <w:p>
            <w:pPr>
              <w:pStyle w:val="Normal"/>
              <w:snapToGrid w:val="false"/>
              <w:spacing w:lineRule="atLeast" w:line="280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儿歌：春天的朋友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</w:rPr>
              <w:t>美术：美丽的蝴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整理：我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抽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</w:p>
        </w:tc>
      </w:tr>
      <w:tr>
        <w:trPr>
          <w:trHeight w:val="1632" w:hRule="exac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制作蝴蝶、爬色游戏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螺丝游戏、我是小小值日生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走独木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快乐的春游</w:t>
            </w:r>
          </w:p>
        </w:tc>
      </w:tr>
    </w:tbl>
    <w:p>
      <w:pPr>
        <w:pStyle w:val="Normal"/>
        <w:spacing w:lineRule="exact" w:line="310"/>
        <w:ind w:right="210" w:hanging="0"/>
        <w:jc w:val="center"/>
        <w:rPr/>
      </w:pPr>
      <w:r>
        <w:rPr>
          <w:rFonts w:cs="宋体" w:ascii="宋体" w:hAnsi="宋体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 徐萍、陈蕾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陈蕾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smile</cp:lastModifiedBy>
  <dcterms:modified xsi:type="dcterms:W3CDTF">2024-04-05T13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245EA455B4F828505C6837FD0158E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