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春天是万物复苏的季节，天气暖和，</w:t>
            </w:r>
            <w:r>
              <w:rPr>
                <w:rFonts w:ascii="宋体" w:hAnsi="宋体" w:cs="宋体"/>
                <w:sz w:val="24"/>
              </w:rPr>
              <w:t>在春天里拥抱大自然，感受大自然的美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本周我们将带领孩子寻找春天，亲近大自然，这美好的季节里，我们可以出去踏青、放风筝，感受春天的美好。通过观察春天的自然美景，也可以培养幼儿对春天的喜爱之情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对春天动植物产生的变化感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熟悉歌曲的旋律，初步了解乐曲优美、抒情的性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会用对折的方式表现出郁金香的基本特征，喜欢参加折纸活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游戏中有一定的自我保护能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大胆表达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轮胎区本周关注点：幼儿能否</w:t>
            </w:r>
            <w:r>
              <w:rPr>
                <w:b/>
                <w:bCs/>
                <w:lang w:val="en-US" w:eastAsia="zh-CN"/>
              </w:rPr>
              <w:t>自己选择喜欢的车辆并在结束时停放好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图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春天的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春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蝴蝶找花</w:t>
            </w:r>
          </w:p>
        </w:tc>
      </w:tr>
      <w:tr>
        <w:trPr>
          <w:trHeight w:val="4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综合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寻找春天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美术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美丽的郁金香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天的兔子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够讲述自己最喜欢的故事情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蝴蝶找花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随乐进行歌曲演唱并加入好看的动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幼儿是否能够搭建出公园的建构并进行分享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夏秋冬找不同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区分春夏秋冬并说出不同之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找规律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能否根据规律摆出正确的图形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郁金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能否用彩纸折出郁金香并进行装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在游戏中跟同伴互相合作并友好交流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做出小熊爬的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美丽的郁金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浪花一朵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春天在哪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美丽的春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烧烤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趣的幼儿园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图形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蜇人的小虫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够大胆表达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够认真游戏；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午餐时间提醒幼儿吃多少盛多少，尽量光盘不浪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鼓励幼儿叠好自己的衣物再进行午休，保持座位上干净整洁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家长幼儿如需请假，尽量提前告知老师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姚海霞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9:53:5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B081C5B34CFDABA0DB85681EA83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