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20"/>
        <w:gridCol w:w="1917"/>
        <w:gridCol w:w="190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这已经是本主题的第四周，春天是万物复苏的季节，天气暖和，</w:t>
            </w:r>
            <w:r>
              <w:rPr>
                <w:rFonts w:ascii="宋体" w:hAnsi="宋体" w:cs="宋体"/>
                <w:sz w:val="24"/>
              </w:rPr>
              <w:t>在春天里</w:t>
            </w:r>
            <w:r>
              <w:rPr>
                <w:rFonts w:ascii="宋体" w:hAnsi="宋体" w:cs="宋体"/>
                <w:sz w:val="24"/>
                <w:lang w:eastAsia="zh-CN"/>
              </w:rPr>
              <w:t>孩子们</w:t>
            </w:r>
            <w:r>
              <w:rPr>
                <w:rFonts w:ascii="宋体" w:hAnsi="宋体" w:cs="宋体"/>
                <w:sz w:val="24"/>
              </w:rPr>
              <w:t>拥抱大自然，感受大自然的美丽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本周我们将带领孩子寻找春天，亲近大自然，这美好的季节里，我们可以出去踏青、放风筝，感受更多春天的美好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zh-TW" w:eastAsia="zh-TW"/>
              </w:rPr>
              <w:t>理解故事内容，了解并说出春天的基本特征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会两两合作玩绳，并能大胆穿过绳子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养成良好的个人卫生习惯，加强体育锻炼，增强抵抗力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在户外活动中知道及时脱衣、喝水、休息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听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友好相处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与老师、同伴一起积极摆放和收纳器材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徒手游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找图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春天的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管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的春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17"/>
                <w:sz w:val="24"/>
                <w:lang w:val="en-US" w:eastAsia="zh-CN"/>
              </w:rPr>
              <w:t>春季的锻炼和保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蝴蝶找花</w:t>
            </w:r>
          </w:p>
        </w:tc>
      </w:tr>
      <w:tr>
        <w:trPr>
          <w:trHeight w:val="4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美丽的蝴蝶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设计标志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姑娘苏醒了”（关注点：幼儿是否能安静专注地阅读绘本，理解故事内容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“杨柳青”（关注点：幼儿能否大胆地与同伴们合作游戏。）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消防站”（关注点：幼儿能否用不同的材料进行组合拼搭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铁线菊”（关注点：幼儿是否能主动关注植物并进行观察和养护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规律我知道”（关注点：幼儿是否按照规律摆放图形卡片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游”（关注点：幼儿是否能根据记忆以及图片，进行自然拼搭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甜品工坊”（关注点：幼儿是否能够遵守游戏规则。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  <w:tr>
        <w:trPr>
          <w:trHeight w:val="1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主使用并整理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守时宝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妞妞体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春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花样跳绳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浪花一朵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趣味烧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们的小菜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木屋表演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区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户外活动时是否能自主喝水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用餐时能否保持地面整洁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天气渐冷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提醒幼儿户外后主动穿外套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引导幼儿安静用餐，保持地面整洁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提醒家长关注幼儿水杯里的水温，不要装太烫的水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 羽  王冬琴 钱 英  朱文贤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4-03T04:41:1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CB9DF3DC42E296A265DECFA7A39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