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春天是万物复苏的季节，天气暖和，</w:t>
            </w:r>
            <w:r>
              <w:rPr>
                <w:rFonts w:ascii="宋体" w:hAnsi="宋体" w:cs="宋体"/>
                <w:sz w:val="24"/>
              </w:rPr>
              <w:t>在春天里拥抱大自然，感受大自然的美丽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本周活动我们将带领孩子寻找春天，亲近大自然，这美好的季节里，我们可以出去踏青、放风筝，感受春天的美好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对春天动植物产生的变化感兴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熟悉歌曲的旋律，初步了解乐曲优美、抒情的性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探索，愿意分享自己的发现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户外游戏中有一定的自我保护能力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不推不挤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有序排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梯子组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徒手游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找图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春天的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春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17"/>
                <w:sz w:val="24"/>
                <w:lang w:val="en-US" w:eastAsia="zh-CN"/>
              </w:rPr>
              <w:t>春季的锻炼和保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蝴蝶找花</w:t>
            </w:r>
          </w:p>
        </w:tc>
      </w:tr>
      <w:tr>
        <w:trPr>
          <w:trHeight w:val="4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翻翻自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积极主动阅读绘本并与伙伴分享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蝴蝶找花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根据图谱，边演奏变表演，大胆创编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高架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胆想象运用所学的搭建技巧与伙伴合作完成作品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植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能否仔细观察植物的变化并记录下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鱼游啊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能否关注序跟列的信号，正确摆放小鱼的朝向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风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能否掌握涂色方法，自主创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是小医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在游戏中自主分配角色进行游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有序整理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郁金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火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快乐烧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平衡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浪花一朵朵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春天在哪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手拍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蜇人的小虫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物品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、点心是否能不拖拉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熟练用筷子吃饭；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关注户外活动，提醒幼儿多喝水、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孩子每日餐前便后洗手，防止春季流行病的发生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建议家长带领外出踏青，寻找野地里的美味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4-03T04:44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