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春天阳光明媚，穿过树叶的缝隙，给嫩绿的小草带来了温暖和生机，春天是植物生长的黄金季节，带着孩子们亲近自然，开拓他们的视野积极探索大自然中的奥秘，及感受活动带来的乐趣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熟悉歌曲的旋律，初步了解乐曲优美、抒情的性质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对春天动植物产生的变化感兴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参与到各项活动中，感受活动带来的愉悦情绪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分辨出垃圾食品，培养不吃垃圾食品的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积极参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有序整理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投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  <w:color w:val="000000"/>
              </w:rPr>
              <w:t>幼儿</w:t>
            </w:r>
            <w:r>
              <w:rPr>
                <w:b/>
                <w:bCs/>
                <w:color w:val="000000"/>
                <w:lang w:eastAsia="zh-CN"/>
              </w:rPr>
              <w:t>是否能</w:t>
            </w:r>
            <w:r>
              <w:rPr>
                <w:b/>
                <w:bCs/>
                <w:color w:val="000000"/>
                <w:lang w:val="en-US" w:eastAsia="zh-CN"/>
              </w:rPr>
              <w:t>看准目标把沙包投掷出去</w:t>
            </w:r>
            <w:r>
              <w:rPr>
                <w:b/>
                <w:bCs/>
                <w:color w:val="000000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徒手游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春天的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找图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蝴蝶找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7"/>
                <w:sz w:val="24"/>
                <w:lang w:val="en-US" w:eastAsia="zh-CN"/>
              </w:rPr>
              <w:t>春季的锻炼和保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快乐的春游</w:t>
            </w:r>
          </w:p>
        </w:tc>
      </w:tr>
      <w:tr>
        <w:trPr>
          <w:trHeight w:val="5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饿的毛毛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完整讲述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蝴蝶找花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表现蝴蝶飞舞的优美动作，随音乐与同伴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红梅公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将材料相结合拼搭作品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放大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发现放大镜放大物体的秘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图形变变变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根据图片提示拼出相应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日美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能自主绘画春天的美景，布局合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小厨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扮演不同角色“厨师”与“顾客”，合作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有序开展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浪花一朵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跳格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种植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勇往直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会整理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绘本分享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国传统节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蜇人的小虫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作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睡时间是否能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关注幼儿自主打饭情况，注意桌面整洁不掉米粒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关注群信息，帮助幼儿共同完成相对应平台的活动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4-03T09:50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