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本周活动中，我们将带领幼儿走出去，探秘春天。</w:t>
            </w:r>
            <w:r>
              <w:rPr>
                <w:sz w:val="24"/>
                <w:szCs w:val="32"/>
              </w:rPr>
              <w:t>《纲要》中指出：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幼儿的发展依赖与其生存的环境，幼儿每时每刻都在与环境发生交流，环境是幼儿发展的资源</w:t>
            </w:r>
            <w:r>
              <w:rPr>
                <w:sz w:val="24"/>
                <w:szCs w:val="32"/>
              </w:rPr>
              <w:t>”。</w:t>
            </w:r>
            <w:r>
              <w:rPr>
                <w:sz w:val="24"/>
                <w:szCs w:val="32"/>
              </w:rPr>
              <w:t>为幼儿创造与环境互动的机会，孩子才能得到发展。孩子们乘着春风，走进春天，感受春天，在春天里尽情释放自己的热情，探索着春天的秘密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对春天动植物产生的变化感兴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熟悉歌曲的旋律，初步了解乐曲优美、抒情的性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探索春天，愿意和同伴分享自己发现的趣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户外游戏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懂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爱护公物，保护环境，不随地乱扔垃圾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不推不挤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趣味创意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徒手游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春天的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找图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蝴蝶找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lang w:val="en-US" w:eastAsia="zh-CN"/>
              </w:rPr>
              <w:t>春季的锻炼和保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春游</w:t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芮佳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天的故事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积极主动阅读绘本并与伙伴分享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蝴蝶找花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根据图谱，边演奏变表演，大胆创编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春天的颜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按照一定的规律进行创作活动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春天的公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能否利用纸杯根据国宾社区公园的一景区合作搭建公园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颜色变变变”（关注点：幼儿是否能持续性观察并进行记录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有趣的多米诺”（关注点：能够根据图片的提示拼搭自己喜欢的图形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美丽的蝴蝶”（关注点：幼儿能用轻粘土安静创作，并能表现出蝴蝶不同的动态）</w:t>
            </w:r>
          </w:p>
        </w:tc>
      </w:tr>
      <w:tr>
        <w:trPr>
          <w:trHeight w:val="2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浪花一朵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琳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丢手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郁金香养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找春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琳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汽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蜇人的小虫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遇见春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在户外能否按需喝水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早晨入园能否自主归整自己物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关注出汗多的幼儿，提醒幼儿及时休息擦汗，多喝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幼儿每日餐前便后洗手，防止春季流行病的发生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醒家长及时关注一起长大，及时把宝贝的照片收入册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4-03T09:51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638005154CA8B1CFE2C84DC026C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