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1910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春天的大自然充满了美好与神奇，绿绿的嫩芽、含苞待放的花朵，无数的生命在春天被唤醒。孩子们在春天可以做什么呢？本周，我们将一起走进春天里，寻找春天、感受春天、表现春天，亲近、爱护大自然，春天不仅仅是美丽的，更充满了生机盎然的乐趣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理解故事内容，对春天动植物产生的变化感兴趣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熟悉歌曲的旋律，初步了解乐曲优美、抒情的性质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探索春天生长的动植物，愿意记录、分享自己的发现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愿意耐心、安静地倾听同伴说话、文明回应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文明礼貌 安静倾听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快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取工具顺利加满蓄水桶的水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春天的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找图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蝴蝶找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17"/>
                <w:sz w:val="24"/>
                <w:lang w:val="en-US" w:eastAsia="zh-CN"/>
              </w:rPr>
              <w:t>春季的锻炼和保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朱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的春游</w:t>
            </w:r>
          </w:p>
        </w:tc>
      </w:tr>
      <w:tr>
        <w:trPr>
          <w:trHeight w:val="40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镇亚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故事盒子”（关注点：幼儿是否能记录连续性的故事内容并愿意跟同伴交流故事内容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扇子舞”（关注点：幼儿能否选择不同类型的扇子、尝试舞蹈，动作整齐有力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天的城市”（关注点：幼儿是否能合作使用架空、垒高的方式搭建，并及时整理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光影故事”（关注点：幼儿能否通过使用手电筒照射材料板，欣赏光影照射内容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小鱼往哪游”（关注点：幼儿能否感知游戏的规则，并按照颜色、方向来进行游戏。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涂涂画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能否用各种材料进行创作，并给材料设计表情和形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能否够分工合作，经营手工作坊。）</w:t>
            </w:r>
          </w:p>
        </w:tc>
      </w:tr>
      <w:tr>
        <w:trPr>
          <w:trHeight w:val="2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完成相关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浪花一朵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趣的攀爬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自然拼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走轮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我们的种植园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劳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蝌蚪变青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俄罗斯方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蜇人的小虫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的物品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用餐干净、快速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安静倾听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户外活动提醒幼儿多喝水，及时取下汗背巾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勤开窗、多通风，提醒幼儿及时洗手，每日做好消毒卫生工作并及时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鼓励家长带幼儿多踏青，了解春天小蝌蚪的居住环境与生长过程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顾静 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4-03T09:53:4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9E3CD0A994792BE6796C4E6A0A55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