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78" w:right="124" w:hanging="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扬州大运河博物馆、个园一日游</w:t>
      </w:r>
    </w:p>
    <w:tbl>
      <w:tblPr>
        <w:tblW w:w="1056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218"/>
      </w:tblGrid>
      <w:tr>
        <w:trPr>
          <w:trHeight w:val="3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时间安排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活动安排</w:t>
            </w:r>
          </w:p>
        </w:tc>
      </w:tr>
      <w:tr>
        <w:trPr>
          <w:trHeight w:val="75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31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07:40-09:30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集合发车前往扬州；</w:t>
            </w:r>
          </w:p>
          <w:p>
            <w:pPr>
              <w:pStyle w:val="P0"/>
              <w:snapToGrid w:val="false"/>
              <w:spacing w:lineRule="auto" w:line="360" w:before="31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338455</wp:posOffset>
                  </wp:positionV>
                  <wp:extent cx="2939415" cy="140144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:40-11: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扬州中国大运河博物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需提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实名制预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额满截止） 整体馆型采用了巨型船只造型，同时融入风帆元素，就像运河边一艘即将扬帆起航的巨船。大运塔则以唐塔的风格设计，塔高百米，可通过馆顶建设的长虹卧波式长廊进入高塔。</w:t>
            </w:r>
            <w:hyperlink r:id="rId3" w:tgtFrame="https://baike.baidu.com/item/%E6%89%AC%E5%B7%9E%E4%B8%AD%E5%9B%BD%E5%A4%A7%E8%BF%90%E6%B2%B3%E5%8D%9A%E7%89%A9%E9%A6%86/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szCs w:val="24"/>
                </w:rPr>
                <w:t>文峰塔</w:t>
              </w:r>
            </w:hyperlink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hyperlink r:id="rId4" w:tgtFrame="https://baike.baidu.com/item/%E6%89%AC%E5%B7%9E%E4%B8%AD%E5%9B%BD%E5%A4%A7%E8%BF%90%E6%B2%B3%E5%8D%9A%E7%89%A9%E9%A6%86/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szCs w:val="24"/>
                </w:rPr>
                <w:t>大运塔</w:t>
              </w:r>
            </w:hyperlink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hyperlink r:id="rId5" w:tgtFrame="https://baike.baidu.com/item/%E6%89%AC%E5%B7%9E%E4%B8%AD%E5%9B%BD%E5%A4%A7%E8%BF%90%E6%B2%B3%E5%8D%9A%E7%89%A9%E9%A6%86/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szCs w:val="24"/>
                </w:rPr>
                <w:t>天中塔</w:t>
              </w:r>
            </w:hyperlink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运河边形成了“三塔映三湾”的景观。</w:t>
            </w:r>
          </w:p>
          <w:p>
            <w:pPr>
              <w:pStyle w:val="P0"/>
              <w:snapToGrid w:val="false"/>
              <w:spacing w:lineRule="auto" w:line="360" w:before="31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:10-12: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前往周边餐厅，用午餐</w:t>
            </w:r>
          </w:p>
          <w:p>
            <w:pPr>
              <w:pStyle w:val="P0"/>
              <w:snapToGrid w:val="false"/>
              <w:spacing w:lineRule="auto" w:line="360" w:before="31" w:after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:30-14: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中餐后前往参观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扬州个园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67710</wp:posOffset>
                  </wp:positionH>
                  <wp:positionV relativeFrom="paragraph">
                    <wp:posOffset>318770</wp:posOffset>
                  </wp:positionV>
                  <wp:extent cx="2472690" cy="15144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6"/>
                      <wp:lineTo x="5" y="21596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观中国四大名园之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扬州个园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座清代扬州盐商宅邸私家园林，以遍植青竹而名，以叠石艺术著名，笋石、湖石、黄石、宜石叠成的春夏秋冬四季假山，融造园法则与山水画理于一体，被园林</w:t>
            </w:r>
            <w:hyperlink r:id="rId7" w:tgtFrame="https://baike.baidu.com/item/%E4%B8%AA%E5%9B%AD/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szCs w:val="24"/>
                </w:rPr>
                <w:t>泰斗</w:t>
              </w:r>
            </w:hyperlink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从周先生誉为“国内孤例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4:00-15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【东关街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t>扬州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里最具有代表性的一条历史老街。它东至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t>古运河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，西至国庆路，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。东关街以前不仅是扬州水陆交通要道，而且是商业、手工业和宗教文化中心。</w:t>
            </w:r>
          </w:p>
          <w:p>
            <w:pPr>
              <w:pStyle w:val="P0"/>
              <w:snapToGrid w:val="false"/>
              <w:spacing w:lineRule="auto" w:line="360" w:before="31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束今日愉快行程，返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526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left="482" w:hanging="482"/>
              <w:rPr>
                <w:rFonts w:ascii="宋体;SimSun" w:hAnsi="宋体;SimSun" w:cs="微软雅黑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服务标准：按每车不低于</w:t>
            </w:r>
            <w:r>
              <w:rPr>
                <w:rFonts w:cs="微软雅黑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微软雅黑"/>
                <w:b/>
                <w:sz w:val="24"/>
              </w:rPr>
              <w:t>人成团核算，人数不足价格另议！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31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交通：全程空调旅游车 ；</w:t>
            </w:r>
          </w:p>
          <w:p>
            <w:pPr>
              <w:pStyle w:val="P0"/>
              <w:snapToGrid w:val="false"/>
              <w:spacing w:lineRule="auto" w:line="360" w:before="31" w:after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用餐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餐，工作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；</w:t>
            </w:r>
          </w:p>
          <w:p>
            <w:pPr>
              <w:pStyle w:val="P0"/>
              <w:snapToGrid w:val="false"/>
              <w:spacing w:lineRule="auto" w:line="360" w:before="31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活动：含以上景点第一大门票；（大运河博物馆如未预约上，可改为扬州双博馆）</w:t>
            </w:r>
          </w:p>
          <w:p>
            <w:pPr>
              <w:pStyle w:val="P0"/>
              <w:snapToGrid w:val="false"/>
              <w:spacing w:lineRule="auto" w:line="360" w:before="31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大运河博物馆如需讲解，需当天自行扫码租用讲解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  <w:p>
            <w:pPr>
              <w:pStyle w:val="P0"/>
              <w:snapToGrid w:val="false"/>
              <w:spacing w:lineRule="auto" w:line="360" w:before="31" w:after="0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工作人员：全程工作人员陪同服务；             </w:t>
            </w:r>
          </w:p>
        </w:tc>
      </w:tr>
    </w:tbl>
    <w:p>
      <w:pPr>
        <w:pStyle w:val="Style14"/>
        <w:widowControl/>
        <w:shd w:fill="FFFFFF" w:val="clear"/>
        <w:spacing w:lineRule="auto" w:line="300" w:before="0" w:after="22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10"/>
      <w:type w:val="nextPage"/>
      <w:pgSz w:w="11906" w:h="16838"/>
      <w:pgMar w:left="607" w:right="720" w:gutter="0" w:header="851" w:top="907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513080</wp:posOffset>
          </wp:positionV>
          <wp:extent cx="7635875" cy="768985"/>
          <wp:effectExtent l="0" t="0" r="0" b="0"/>
          <wp:wrapTight wrapText="bothSides">
            <wp:wrapPolygon edited="0">
              <wp:start x="21589" y="0"/>
              <wp:lineTo x="-2" y="0"/>
              <wp:lineTo x="-2" y="21595"/>
              <wp:lineTo x="21589" y="21595"/>
              <wp:lineTo x="6" y="21595"/>
              <wp:lineTo x="21597" y="21595"/>
              <wp:lineTo x="21597" y="0"/>
              <wp:lineTo x="6" y="0"/>
              <wp:lineTo x="21589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P0Char">
    <w:name w:val="p0 Char"/>
    <w:qFormat/>
    <w:rPr>
      <w:rFonts w:cs="宋体;SimSun"/>
      <w:szCs w:val="21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25991;&#23792;&#22612;/56354986?fromModule=lemma_inlink" TargetMode="External"/><Relationship Id="rId4" Type="http://schemas.openxmlformats.org/officeDocument/2006/relationships/hyperlink" Target="https://baike.baidu.com/item/&#22823;&#36816;&#22612;/56362287?fromModule=lemma_inlink" TargetMode="External"/><Relationship Id="rId5" Type="http://schemas.openxmlformats.org/officeDocument/2006/relationships/hyperlink" Target="https://baike.baidu.com/item/&#22825;&#20013;&#22612;/56373635?fromModule=lemma_inlink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baike.baidu.com/item/&#27888;&#26007;/2939787" TargetMode="External"/><Relationship Id="rId8" Type="http://schemas.openxmlformats.org/officeDocument/2006/relationships/hyperlink" Target="https://baike.so.com/doc/881554-931863.html" TargetMode="External"/><Relationship Id="rId9" Type="http://schemas.openxmlformats.org/officeDocument/2006/relationships/hyperlink" Target="https://baike.so.com/doc/6899127-7119788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2:00Z</dcterms:created>
  <dc:creator>Administrator</dc:creator>
  <dc:description/>
  <cp:keywords/>
  <dc:language>en-US</dc:language>
  <cp:lastModifiedBy>1564576856@qq.com</cp:lastModifiedBy>
  <cp:lastPrinted>2022-09-26T09:49:00Z</cp:lastPrinted>
  <dcterms:modified xsi:type="dcterms:W3CDTF">2024-03-1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C29AF6C0D4050A1BA77FB3D48E63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