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清明祭扫活动</w:t>
      </w:r>
      <w:r>
        <w:rPr>
          <w:szCs w:val="21"/>
        </w:rPr>
        <w:t xml:space="preserve">                                      （姚九金、班主任） 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二：结合学校红色文化长廊，学习常州三杰的英雄故事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清明文明祭扫、安全出行教育</w:t>
      </w:r>
      <w:r>
        <w:rPr>
          <w:rFonts w:cs="宋体;SimSun"/>
          <w:color w:val="000000"/>
          <w:kern w:val="0"/>
        </w:rPr>
        <w:t>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日：收听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红领巾广播。（要求提前录音）。              （马琼、施晶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做好本周（含周日）家长志愿者护学岗和周四北校门卫生工作，下周护学岗由三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准备。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陈凌、陈桂琴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中队准备第八周升旗仪式和红领巾广播，周三将相关材料发马琼老师审核。   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马琼、陈茜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班主任月常规考核（班队手册、班级网站、教室文化墙布置</w:t>
      </w:r>
      <w:r>
        <w:rPr>
          <w:rFonts w:cs="宋体;SimSun"/>
          <w:color w:val="000000"/>
          <w:sz w:val="24"/>
          <w:szCs w:val="24"/>
        </w:rPr>
        <w:t xml:space="preserve">）。   </w:t>
      </w:r>
      <w:r>
        <w:rPr>
          <w:rFonts w:cs="宋体;SimSun"/>
          <w:color w:val="000000"/>
          <w:kern w:val="0"/>
          <w:sz w:val="22"/>
          <w:szCs w:val="22"/>
        </w:rPr>
        <w:t>（姚九金、全体班主任）</w:t>
      </w:r>
    </w:p>
    <w:p>
      <w:pPr>
        <w:pStyle w:val="Style17"/>
        <w:rPr/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做好第三期班级文化布置。  本周三                        （姚九金、全体班主任）</w:t>
      </w:r>
    </w:p>
    <w:p>
      <w:pPr>
        <w:pStyle w:val="Style17"/>
        <w:ind w:firstLine="220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 xml:space="preserve">黑板报主题：革命精神代代传；学习园地：英雄精神激励我。 </w:t>
      </w:r>
    </w:p>
    <w:p>
      <w:pPr>
        <w:pStyle w:val="Style17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6</w:t>
      </w:r>
      <w:r>
        <w:rPr>
          <w:rFonts w:cs="宋体;SimSun"/>
          <w:color w:val="000000"/>
          <w:kern w:val="0"/>
          <w:sz w:val="22"/>
          <w:szCs w:val="22"/>
        </w:rPr>
        <w:t>、师德师风自查自纠。                                       （全体教师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教研组活动                 （提醒：东六老师到中心校参加活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2127"/>
        <w:gridCol w:w="1417"/>
        <w:gridCol w:w="1242"/>
      </w:tblGrid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听课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听课老师、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讨负责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形式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—</w:t>
            </w:r>
            <w:r>
              <w:rPr>
                <w:rFonts w:cs="宋体;SimSun"/>
                <w:color w:val="000000"/>
                <w:sz w:val="24"/>
              </w:rPr>
              <w:t>9: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潘晨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写话指导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班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4"/>
              </w:rPr>
              <w:t xml:space="preserve">一二年级老师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听课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—</w:t>
            </w:r>
            <w:r>
              <w:rPr>
                <w:rFonts w:cs="宋体;SimSun"/>
                <w:color w:val="000000"/>
                <w:sz w:val="24"/>
              </w:rPr>
              <w:t>9:5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文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概括段意指导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录播室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三四年级老师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录播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讨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: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—</w:t>
            </w:r>
            <w:r>
              <w:rPr>
                <w:rFonts w:cs="宋体;SimSun"/>
                <w:color w:val="000000"/>
                <w:sz w:val="24"/>
              </w:rPr>
              <w:t>11: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佳丽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词语辨析指导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五六年级老师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阅览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巢肖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集体备课</w:t>
            </w:r>
          </w:p>
        </w:tc>
      </w:tr>
    </w:tbl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 xml:space="preserve">: </w:t>
      </w:r>
      <w:r>
        <w:rPr>
          <w:szCs w:val="21"/>
        </w:rPr>
        <w:t>朱叶萍执教五下</w:t>
      </w:r>
      <w:r>
        <w:rPr>
          <w:szCs w:val="21"/>
        </w:rPr>
        <w:t>Unit 4 Seeing the doctor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屈雅妮四下</w:t>
      </w:r>
      <w:r>
        <w:rPr>
          <w:szCs w:val="21"/>
        </w:rPr>
        <w:t>Drawing in the park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 xml:space="preserve">月份常规工作考核。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                               （唐勤、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北区课程建设调研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上午中心小学            （吴新华、刘菁开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张妍优秀教师牵手活动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孟河中心小学    （邓小妹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粉笔字展评。  周三下午放学前把粉笔字作品放在东门门卫室，唐勤老师负责收齐后送往中心校。                                                         （唐勤、相关青年老师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、常州市第一批课题结题。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                             （课题负责人及课题成员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新教师考核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</w:t>
      </w:r>
      <w:r>
        <w:rPr>
          <w:szCs w:val="21"/>
        </w:rPr>
        <w:t xml:space="preserve">完成一篇论文                         </w:t>
      </w:r>
      <w:r>
        <w:rPr>
          <w:szCs w:val="21"/>
        </w:rPr>
        <w:t>（李奕雯、张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汤俐、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全校大扫除（含专用教室、门卫、后勤）。周三下午大课间开始 （王胜、班主任、各处室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食堂卫生打扫。                  周三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教室电风扇检查。                本周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训练。     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河中心小学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清明休假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——6</w:t>
      </w:r>
      <w:r>
        <w:rPr>
          <w:color w:val="000000"/>
          <w:szCs w:val="21"/>
        </w:rPr>
        <w:t>日休息，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日（周日）复课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调上周五的课</w:t>
      </w:r>
      <w:r>
        <w:rPr>
          <w:color w:val="000000"/>
          <w:szCs w:val="21"/>
        </w:rPr>
        <w:t>。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规范办学整改。                                             （课程处、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努力提高心理、劳动等小学科教学质量；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日常教学诊断结果用等第呈现，不得集中通报分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4/1---4/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4-01T14:41:00Z</cp:lastPrinted>
  <dcterms:modified xsi:type="dcterms:W3CDTF">2024-04-01T06:52:00Z</dcterms:modified>
  <cp:revision>129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