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班级</w:t>
      </w:r>
      <w:r>
        <w:rPr>
          <w:lang w:val="en-US" w:eastAsia="zh-CN"/>
        </w:rPr>
        <w:t>小</w:t>
      </w:r>
      <w:r>
        <w:rPr/>
        <w:t>矛盾处理</w:t>
      </w:r>
      <w:r>
        <w:rPr>
          <w:lang w:val="en-US"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班级管理中，小矛盾的处理是一项日常而又重要的任务。这些看似微不足道的小矛盾，若处理不当，可能会影响到班级的和谐氛围，甚至对学生的心理健康产生负面影响。因此，我在处理班级小矛盾时，始终秉持着公正、耐心、细心的原则，力求在维护班级秩序的同时，也关心到每一位学生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首先，要</w:t>
      </w:r>
      <w:r>
        <w:rPr/>
        <w:t>深入了解矛盾情况</w:t>
      </w:r>
      <w:r>
        <w:rPr>
          <w:lang w:eastAsia="zh-CN"/>
        </w:rPr>
        <w:t>。</w:t>
      </w:r>
      <w:r>
        <w:rPr/>
        <w:t>在处理班级小矛盾时，我首先会找到涉及的学生，耐心听取他们的陈述，了解矛盾的起因、经过和现状。同时，我也会向其他同学和班干部了解情况，以获得更全面的信息。</w:t>
      </w:r>
      <w:r>
        <w:rPr>
          <w:lang w:val="en-US" w:eastAsia="zh-CN"/>
        </w:rPr>
        <w:t>其次，</w:t>
      </w:r>
      <w:r>
        <w:rPr/>
        <w:t>分析矛盾原因</w:t>
      </w:r>
      <w:r>
        <w:rPr>
          <w:lang w:eastAsia="zh-CN"/>
        </w:rPr>
        <w:t>。</w:t>
      </w:r>
      <w:r>
        <w:rPr/>
        <w:t>在了解矛盾情况后，我会对矛盾的原因进行深入分析。这些原因可能包括学生之间的性格差异、误解、沟通不畅等。通过分析原因，我可以更好地把握矛盾的实质，为后续的处理提供依据。</w:t>
      </w:r>
      <w:r>
        <w:rPr>
          <w:lang w:val="en-US" w:eastAsia="zh-CN"/>
        </w:rPr>
        <w:t>最后，</w:t>
      </w:r>
      <w:r>
        <w:rPr/>
        <w:t>采取适当的处理方式</w:t>
      </w:r>
      <w:r>
        <w:rPr>
          <w:lang w:eastAsia="zh-CN"/>
        </w:rPr>
        <w:t>。</w:t>
      </w:r>
      <w:r>
        <w:rPr/>
        <w:t>根据矛盾的原因和具体情况，我会采取适当的处理方式。对于因性格差异或误解引起的小矛盾，我会组织双方学生进行沟通，帮助他们消除误会，增进理解。对于沟通不畅的情况，我会引导学生学习有效的沟通技巧，提高他们的沟通能力。同时，我也会加强班级的文化建设，营造和谐、友爱的班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处理班级小矛盾的过程中，我也发现了自己的一些不足之处。首先，有时在处理矛盾时过于急躁，没有充分听取学生的意见，导致处理效果不佳。其次，对于某些复杂的矛盾，我缺乏足够的处理经验和策略，需要进一步提高自己的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为了改进这些不足，我会加强与学生的沟通与交流，充分了解他们的想法和需求，以便更好地处理矛盾。学习更多的班级管理知识和技巧，提高自己的处理能力和水平。加强与其他班主任的交流与合作，共同探讨处理班级矛盾的有效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班级小矛盾处理是班级管理工作中的重要一环。通过深入了解矛盾情况、分析原因并采取适当的处理方式，我们可以有效地化解矛盾，维护班级的和谐氛围。同时，我们也需要不断反思和改进自己的处理方法，以适应不同情况下的处理需求。在未来的班级管理工作中，我将继续努力提高自己的处理能力和水平，为学生的健康成长和班级的和谐稳定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9:30Z</dcterms:created>
  <dc:creator>桃子</dc:creator>
  <dc:description/>
  <dc:language>en-US</dc:language>
  <cp:lastModifiedBy>桃子</cp:lastModifiedBy>
  <dcterms:modified xsi:type="dcterms:W3CDTF">2024-04-01T0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D9D130624A518D28A9ACC49ECE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