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16"/>
        <w:gridCol w:w="980"/>
        <w:gridCol w:w="1156"/>
        <w:gridCol w:w="4483"/>
        <w:gridCol w:w="1606"/>
        <w:gridCol w:w="1650"/>
        <w:gridCol w:w="1703"/>
        <w:gridCol w:w="1224"/>
      </w:tblGrid>
      <w:tr>
        <w:trPr>
          <w:trHeight w:val="8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zh-CN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1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支委会暨校长办公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支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小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2: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教师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雨读园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: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行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周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周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数学备课组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数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我们的节日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清明”主题系列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生成长指导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坎佳虹</w:t>
            </w:r>
          </w:p>
        </w:tc>
      </w:tr>
      <w:tr>
        <w:trPr>
          <w:trHeight w:val="52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８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观课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观课组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另行通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天宁区教育系统关心下一代工作委员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、顾晓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第二十四中学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楼报告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五年级德法集备：《我参与我奉献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四年级综合集备：《关爱身边的动植物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三年级劳动集备：《面具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心理健康：理论学习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六年级集备《走进青春友谊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天宁区教育系统关工委优质化建设均衡发展（第三批）培训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、顾晓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第二十四中学天宁分校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会议室（四号楼三楼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依学而教”课题组研讨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题组成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教研组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同课异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中：是红亚、徐嘉祺《猫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：顾晓岚、钱宇红《刷子李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单元作业设计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学校开展家庭教育研讨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竹林壹号幼儿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上传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月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30”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安全教育警示录至云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班班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后勤装备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2CDDC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hd w:fill="92CDDC" w:val="clear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hd w:fill="92CDDC" w:val="clear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星期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——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清明假期</w:t>
            </w:r>
          </w:p>
        </w:tc>
      </w:tr>
      <w:tr>
        <w:trPr>
          <w:trHeight w:val="5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食堂管理专项自我督导。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5:46Z</dcterms:created>
  <dc:creator>舒蕾蕾</dc:creator>
  <dc:description/>
  <dc:language>en-US</dc:language>
  <cp:lastModifiedBy>絮尘倾恬</cp:lastModifiedBy>
  <dcterms:modified xsi:type="dcterms:W3CDTF">2024-04-01T00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AC2983F6E46D8B222257C7FB2A9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