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38"/>
        <w:gridCol w:w="8517"/>
      </w:tblGrid>
      <w:tr>
        <w:trPr>
          <w:trHeight w:val="114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/>
              </w:rPr>
              <w:t>春天真美丽（三）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u w:val="single"/>
              </w:rPr>
            </w:pP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</w:rPr>
              <w:t>基础分析：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/>
            </w:pPr>
            <w:r>
              <w:rPr/>
              <w:t>前几天气温忽高忽低，温差较大，但是依然挡不住春天的脚步，</w:t>
            </w:r>
            <w:r>
              <w:rPr>
                <w:lang w:val="en-US" w:eastAsia="zh-CN"/>
              </w:rPr>
              <w:t>经过观察，孩子们发现：</w:t>
            </w:r>
            <w:r>
              <w:rPr/>
              <w:t>树木上的嫩芽逐渐长成树叶、地上的小草越来越茂盛</w:t>
            </w:r>
            <w:r>
              <w:rPr>
                <w:lang w:eastAsia="zh-CN"/>
              </w:rPr>
              <w:t>；</w:t>
            </w:r>
            <w:r>
              <w:rPr/>
              <w:t>桃花、海棠等花朵也竞相开放</w:t>
            </w:r>
            <w:r>
              <w:rPr>
                <w:lang w:eastAsia="zh-CN"/>
              </w:rPr>
              <w:t>；</w:t>
            </w:r>
            <w:r>
              <w:rPr/>
              <w:t>当各种植物把春天的讯息告诉大地时，冬眠的小动物也醒来了</w:t>
            </w:r>
            <w:r>
              <w:rPr>
                <w:lang w:eastAsia="zh-CN"/>
              </w:rPr>
              <w:t>，</w:t>
            </w:r>
            <w:r>
              <w:rPr/>
              <w:t>燕子飞回来了，小蝌蚪、小蝴蝶、西瓜虫也开始活动了……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/>
              <w:t>随着春天主题的开展，孩子们的发现越来越多，</w:t>
            </w:r>
            <w:r>
              <w:rPr>
                <w:lang w:val="en-US" w:eastAsia="zh-CN"/>
              </w:rPr>
              <w:t>上一周孩子们深入了解了桃花，本周我们将</w:t>
            </w:r>
            <w:r>
              <w:rPr/>
              <w:t>重点引导孩子们了解春天里动物的更多变化。</w:t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活动</w:t>
            </w:r>
            <w:r>
              <w:rPr>
                <w:lang w:val="en-US" w:eastAsia="zh-CN"/>
              </w:rPr>
              <w:t>总</w:t>
            </w:r>
            <w:r>
              <w:rPr/>
              <w:t>目标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积极主动地观察春天里动物的变化，了解它们的生活习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用绘画、表演等方式表现自己对春天里动物的认识和感受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丽的春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：自然角增设养殖区，美工区创设“你好，春天”微景观，将幼儿的调查表等精彩活动呈现在主题墙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区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域材料：美工区投放梯形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kt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板、毛线、松果、冰棍棒、木头快等材料供幼儿创春天的小动物；自然材料区投放树枝、各种形状木头片、树叶、麻绳拼摆春天的动物农场；建构区投放春天动物、动物园等建筑作品支架供幼儿创作学习；益智区投放自制玩具《花朵四子棋》、等材料供幼儿探索；科探区投放花朵的结构图、彩色植物等材料供幼儿提取彩色水。</w:t>
            </w:r>
          </w:p>
        </w:tc>
      </w:tr>
      <w:tr>
        <w:trPr>
          <w:trHeight w:val="11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lang w:val="en-US" w:eastAsia="zh-CN"/>
              </w:rPr>
              <w:t>1.</w:t>
            </w:r>
            <w:r>
              <w:rPr/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认真吃完自己的饭菜，并注意桌面和地面的整洁</w:t>
            </w:r>
            <w:r>
              <w:rPr/>
              <w:t>。</w:t>
            </w:r>
          </w:p>
        </w:tc>
      </w:tr>
      <w:tr>
        <w:trPr>
          <w:trHeight w:val="2259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游戏《提取彩色水》《花儿朵朵开》；科学小制作《蝴蝶》、《风车》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工《美丽的花》、《蝴蝶》；编织《花环》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折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小兔》等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的公园》、《春天的动物》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子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位游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几何图形》、《点卡接龙》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本阅读《去野餐》、《搬过来搬过去》《小房子》，手偶游戏《小蝌蚪找妈妈》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点要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徐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幼儿与材料互动的情况，以及游戏中的记录行为。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区进取游戏情况以及幼儿在每个游戏中持续探索的时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5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/>
              <w:t>语言：春天的电话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/>
              <w:t>律动</w:t>
            </w:r>
            <w:r>
              <w:rPr>
                <w:lang w:eastAsia="zh-CN"/>
              </w:rPr>
              <w:t>：</w:t>
            </w:r>
            <w:r>
              <w:rPr/>
              <w:t>蝴蝶找花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科学：春天里的小燕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整理：我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屉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</w:p>
        </w:tc>
      </w:tr>
      <w:tr>
        <w:trPr>
          <w:trHeight w:val="1632" w:hRule="exac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制作蝴蝶、爬色游戏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螺丝游戏、我是小小值日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蝴蝶</w:t>
            </w:r>
          </w:p>
        </w:tc>
      </w:tr>
    </w:tbl>
    <w:p>
      <w:pPr>
        <w:pStyle w:val="Normal"/>
        <w:spacing w:lineRule="exact" w:line="310"/>
        <w:ind w:right="210" w:hanging="0"/>
        <w:jc w:val="center"/>
        <w:rPr/>
      </w:pPr>
      <w:r>
        <w:rPr>
          <w:rFonts w:cs="宋体" w:ascii="宋体" w:hAnsi="宋体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 徐萍、陈蕾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陈蕾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smile</cp:lastModifiedBy>
  <dcterms:modified xsi:type="dcterms:W3CDTF">2024-03-31T09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4A5B17AE842B8B828A72D1F79AAAD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