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-2024</w:t>
      </w:r>
      <w:r>
        <w:rPr>
          <w:b/>
          <w:bCs/>
          <w:sz w:val="28"/>
          <w:szCs w:val="28"/>
        </w:rPr>
        <w:t>学年下学期第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周工作安排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日—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)</w:t>
      </w:r>
    </w:p>
    <w:tbl>
      <w:tblPr>
        <w:tblW w:w="11027" w:type="dxa"/>
        <w:jc w:val="left"/>
        <w:tblInd w:w="-116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90"/>
        <w:gridCol w:w="913"/>
        <w:gridCol w:w="952"/>
        <w:gridCol w:w="2575"/>
        <w:gridCol w:w="1135"/>
        <w:gridCol w:w="1925"/>
        <w:gridCol w:w="1602"/>
        <w:gridCol w:w="1135"/>
      </w:tblGrid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7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前瞻项目（幼儿园课程游戏化建设项目、特殊教育发展项目）申报答辩会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博爱小学、凤凰实验小学、雕庄中心幼儿园相关负责人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中吴实验学校融合楼一楼会议室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45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教育系统关心下一代工作委员会全体会议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各中小学、幼儿园关工委常务副主任（在职））和秘书长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局属各成员单位（各科室）负责人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沈林武、陆萍芬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二十四中学天宁分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报告厅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幼儿园基本功集训活动—观察记录与分析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彩虹幼儿园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天宁区教育系统关工委优质化建设均衡发展（第三批）培训会议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第三批优质化建设均衡发展创建单位关工委常务副主任（在职））和秘书长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沈林武、陆萍芬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第二十四中学天宁分校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30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会议室（四号楼三楼）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7:4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初中数学优质课比赛（第三轮，借班上课）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赛选手（欢迎其他教师观摩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正衡中学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“素养导向下的‘图形与几何’领域操作活动的设计与实施”教研展示活动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浦前中心小学、三河口小学教师及各校有兴趣的老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王暑雅及全体数学老师）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浦前中心小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楼阶梯教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学校开展家庭教育研讨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相关学校分管副校长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竹林壹号幼儿园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>
          <w:trHeight w:val="1302" w:hRule="atLeast"/>
        </w:trPr>
        <w:tc>
          <w:tcPr>
            <w:tcW w:w="7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星期日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宁区小学英语基本功第三轮比赛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参赛教师和各校有兴趣观摩的教师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虹景小学机房和天宁区发展中心二楼录播室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9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2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初中生物有效的作业设计学习暨市十四五立项课题推进会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初中生物教师和课题组成员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常州市第二十四中学天宁分校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1102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各学校根据师德师风专项督导反馈情况，落实整改工作。督委办将适时开展“回头看”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校安全、食堂“四不两直”督查。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4"/>
        <w:gridCol w:w="1313"/>
        <w:gridCol w:w="1324"/>
        <w:gridCol w:w="2392"/>
        <w:gridCol w:w="869"/>
      </w:tblGrid>
      <w:tr>
        <w:trPr>
          <w:trHeight w:val="5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—星期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清明假期</w:t>
            </w:r>
          </w:p>
        </w:tc>
      </w:tr>
      <w:tr>
        <w:trPr>
          <w:trHeight w:val="48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组织开展中华经典诵读网络专项培训。（邹雨轩参加）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广小记者活动。</w:t>
            </w:r>
          </w:p>
        </w:tc>
      </w:tr>
      <w:tr>
        <w:trPr>
          <w:trHeight w:val="36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修改区级课题开题论证书并上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50Z</dcterms:created>
  <dc:creator>Administrator</dc:creator>
  <dc:description/>
  <dc:language>en-US</dc:language>
  <cp:lastModifiedBy>周锭</cp:lastModifiedBy>
  <cp:lastPrinted>2024-04-01T09:13:00Z</cp:lastPrinted>
  <dcterms:modified xsi:type="dcterms:W3CDTF">2024-04-01T02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3258449C5481AA6BE7A3B7F82B7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