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让每个孩子健康快乐地成长</w:t>
      </w:r>
    </w:p>
    <w:p>
      <w:pPr>
        <w:pStyle w:val="Normal"/>
        <w:spacing w:lineRule="exact" w:line="440"/>
        <w:jc w:val="center"/>
        <w:rPr>
          <w:rFonts w:ascii="宋体;SimSun" w:hAnsi="宋体;SimSun" w:cs="宋体;SimSun"/>
          <w:sz w:val="24"/>
        </w:rPr>
      </w:pPr>
      <w:r>
        <w:rPr>
          <w:rFonts w:ascii="宋体;SimSun" w:hAnsi="宋体;SimSun" w:cs="宋体;SimSun"/>
          <w:sz w:val="24"/>
        </w:rPr>
        <w:t>江苏省常州市武进区坂上幼儿园   何雅</w:t>
      </w:r>
    </w:p>
    <w:p>
      <w:pPr>
        <w:pStyle w:val="Normal"/>
        <w:spacing w:lineRule="exact" w:line="440"/>
        <w:ind w:firstLine="480"/>
        <w:rPr>
          <w:rFonts w:ascii="宋体;SimSun" w:hAnsi="宋体;SimSun" w:cs="宋体;SimSun"/>
          <w:sz w:val="24"/>
        </w:rPr>
      </w:pPr>
      <w:r>
        <w:rPr>
          <w:rFonts w:ascii="宋体;SimSun" w:hAnsi="宋体;SimSun" w:cs="宋体;SimSun"/>
          <w:sz w:val="24"/>
        </w:rPr>
        <w:t>《幼儿园教育指导纲要》明确指出：“幼儿园的安全教育应放在一切工作的首位。”只有在安全的基础上，才能谈教育，谈多种模式，只有安全，孩子们才能健康快乐地成长。幼儿园教育不同于家庭教育，在家中可以一对一，甚至是几对一的进行教育与保护，而在幼儿园中采用的是集体教学机制，教师少、孩子多是客观现实，是不可改变的模式；幼儿园活动空间大，幼儿活动量大，而幼儿年龄小，自我保护意识缺失，自我保护能力有限；幼儿园只重视对幼儿的被动保护，却忽视了对幼儿自我保护的积极引导，为了所谓的幼儿安全，不得不限定幼儿的活动范围，这样的过度保护使幼儿不能自由地活动、自由地游戏，又从何谈起健康，快乐，成长？因此，幼儿园要重视对幼儿自我保护能力的培养，加强幼儿园安全教育，增强幼儿自我保护意识，这样才能使幼儿有效避免伤害，保证幼儿的身心健康和安全，使幼儿健康快乐地成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加强日常安全教育</w:t>
      </w:r>
    </w:p>
    <w:p>
      <w:pPr>
        <w:pStyle w:val="Normal"/>
        <w:spacing w:lineRule="exact" w:line="440"/>
        <w:ind w:firstLine="435"/>
        <w:rPr>
          <w:rFonts w:ascii="宋体;SimSun" w:hAnsi="宋体;SimSun" w:cs="宋体;SimSun"/>
          <w:sz w:val="24"/>
        </w:rPr>
      </w:pPr>
      <w:r>
        <w:rPr>
          <w:rFonts w:ascii="宋体;SimSun" w:hAnsi="宋体;SimSun" w:cs="宋体;SimSun"/>
          <w:sz w:val="24"/>
        </w:rPr>
        <w:t>幼儿虽然年龄小，但是却有着强烈的好奇心，对于他们来说，周围的人和物都有着极强的神秘感与吸引力。因此在幼儿阶段的教育不应该只是机械地告诉他们“你不能怎样，不可以怎样”，尤其是对于小班的孩子来说，不能只是机械地灌输，而是要将安全教育渗透于日常的教育活动之中，将行为准则渗透于丰富的行为活动之中，这样的教学才符合幼儿的身心发展规律，在幼儿积极地参与中实现行为的内化。</w:t>
      </w:r>
    </w:p>
    <w:p>
      <w:pPr>
        <w:pStyle w:val="Normal"/>
        <w:spacing w:lineRule="exact" w:line="440"/>
        <w:ind w:firstLine="360"/>
        <w:rPr>
          <w:rFonts w:ascii="宋体;SimSun" w:hAnsi="宋体;SimSun" w:cs="宋体;SimSun"/>
          <w:sz w:val="24"/>
        </w:rPr>
      </w:pPr>
      <w:r>
        <w:rPr>
          <w:rFonts w:ascii="宋体;SimSun" w:hAnsi="宋体;SimSun" w:cs="宋体;SimSun"/>
          <w:sz w:val="24"/>
        </w:rPr>
        <w:t>（一）结合日常生活增强幼儿的自我安全意识</w:t>
      </w:r>
    </w:p>
    <w:p>
      <w:pPr>
        <w:pStyle w:val="Normal"/>
        <w:spacing w:lineRule="exact" w:line="440"/>
        <w:ind w:firstLine="435"/>
        <w:rPr>
          <w:rFonts w:ascii="宋体;SimSun" w:hAnsi="宋体;SimSun" w:cs="宋体;SimSun"/>
          <w:sz w:val="24"/>
        </w:rPr>
      </w:pPr>
      <w:r>
        <w:rPr>
          <w:rFonts w:ascii="宋体;SimSun" w:hAnsi="宋体;SimSun" w:cs="宋体;SimSun"/>
          <w:sz w:val="24"/>
        </w:rPr>
        <w:t>从幼儿走进幼儿园的那一时刻，教师就要认真检查他们的用品，提醒他们不要将危险品带入园内。在幼儿每天的日常生活中，教师也要重视安全教育的渗透，时刻提醒他们不要在园内追逐打闹，就餐时不要噎到、呛到，接水时不要烫伤，不要随意将物品放入口中，要远离火、电等，不随意攀高等。</w:t>
      </w:r>
    </w:p>
    <w:p>
      <w:pPr>
        <w:pStyle w:val="Normal"/>
        <w:spacing w:lineRule="exact" w:line="44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过生动故事提高幼儿的安全认知能力</w:t>
      </w:r>
    </w:p>
    <w:p>
      <w:pPr>
        <w:pStyle w:val="Normal"/>
        <w:spacing w:lineRule="exact" w:line="440"/>
        <w:ind w:firstLine="435"/>
        <w:rPr>
          <w:rFonts w:ascii="宋体;SimSun" w:hAnsi="宋体;SimSun" w:cs="宋体;SimSun"/>
          <w:sz w:val="24"/>
        </w:rPr>
      </w:pPr>
      <w:r>
        <w:rPr>
          <w:rFonts w:ascii="宋体;SimSun" w:hAnsi="宋体;SimSun" w:cs="宋体;SimSun"/>
          <w:sz w:val="24"/>
        </w:rPr>
        <w:t>幼儿年龄小，对图片、故事类直观事物更感兴趣。为此教师可以结合具体的教学内容，通过看图讲故事等方式来实现安全教育的无形渗透。如图文并茂的《小兔子乖乖》《白雪公主》故事，可以让幼儿意识到不要随便吃陌生人的东西，不给陌生人开门。随后再引导幼儿思考：如果你遇到此类问题要如何处理？这样将安全知识寓于趣味故事中，更能吸引幼儿的注意力，进而使幼儿在听故事、讲故事中来加深对安全的认识与理解。</w:t>
      </w:r>
    </w:p>
    <w:p>
      <w:pPr>
        <w:pStyle w:val="Normal"/>
        <w:spacing w:lineRule="exact" w:line="440"/>
        <w:ind w:firstLine="435"/>
        <w:rPr>
          <w:rFonts w:ascii="宋体;SimSun" w:hAnsi="宋体;SimSun" w:cs="宋体;SimSun"/>
          <w:sz w:val="24"/>
        </w:rPr>
      </w:pPr>
      <w:r>
        <w:rPr>
          <w:rFonts w:ascii="宋体;SimSun" w:hAnsi="宋体;SimSun" w:cs="宋体;SimSun"/>
          <w:sz w:val="24"/>
        </w:rPr>
        <w:t>（三）利用谈话活动提高幼儿的安全意识</w:t>
      </w:r>
    </w:p>
    <w:p>
      <w:pPr>
        <w:pStyle w:val="Normal"/>
        <w:spacing w:lineRule="exact" w:line="440"/>
        <w:ind w:firstLine="435"/>
        <w:rPr>
          <w:rFonts w:ascii="宋体;SimSun" w:hAnsi="宋体;SimSun" w:cs="宋体;SimSun"/>
          <w:sz w:val="24"/>
        </w:rPr>
      </w:pPr>
      <w:r>
        <w:rPr>
          <w:rFonts w:ascii="宋体;SimSun" w:hAnsi="宋体;SimSun" w:cs="宋体;SimSun"/>
          <w:sz w:val="24"/>
        </w:rPr>
        <w:t>幼儿虽小，但却有着自己的思考方式与观察方法，有着自己的见解。为此教师可以结合生活实例采用与幼儿谈话的方式来进行安全教育活动。如就餐后，与幼儿一起来讨论“吃饭时要注意什么？”他们都积极地发言：“吃饭的时候不能讲话，否则会呛到。”“吃饭时不能玩，不然饭碗会打翻。”“不能马上喝汤，应该等汤凉一些，再小口小口的喝，就不会烫着了。”再比如，讨论“怎么玩球、流鼻血了怎么办、摔倒了怎么办、外出活动要注意什么”等等具体的问题，通过一系列的生活经验交流使幼儿了解这些来自于生活中的危险，再配以动作的引导，使他们真正学到自我保护的方法，提高自我保护的意识，今后万一遇到时，可以避免伤害，或者可以采取措施减轻伤害。</w:t>
      </w:r>
    </w:p>
    <w:p>
      <w:pPr>
        <w:pStyle w:val="Normal"/>
        <w:spacing w:lineRule="exact" w:line="440"/>
        <w:ind w:firstLine="435"/>
        <w:rPr>
          <w:rFonts w:ascii="宋体;SimSun" w:hAnsi="宋体;SimSun" w:cs="宋体;SimSun"/>
          <w:sz w:val="24"/>
        </w:rPr>
      </w:pPr>
      <w:r>
        <w:rPr>
          <w:rFonts w:ascii="宋体;SimSun" w:hAnsi="宋体;SimSun" w:cs="宋体;SimSun"/>
          <w:sz w:val="24"/>
        </w:rPr>
        <w:t>二、从环境中渗透安全教育</w:t>
      </w:r>
    </w:p>
    <w:p>
      <w:pPr>
        <w:pStyle w:val="Normal"/>
        <w:spacing w:lineRule="exact" w:line="440"/>
        <w:ind w:firstLine="435"/>
        <w:rPr>
          <w:rFonts w:ascii="宋体;SimSun" w:hAnsi="宋体;SimSun" w:cs="宋体;SimSun"/>
          <w:sz w:val="24"/>
        </w:rPr>
      </w:pPr>
      <w:r>
        <w:rPr>
          <w:rFonts w:ascii="宋体;SimSun" w:hAnsi="宋体;SimSun" w:cs="宋体;SimSun"/>
          <w:sz w:val="24"/>
        </w:rPr>
        <w:t>身处的环境会对幼儿的身心与智力产生非常重要的影响。蒙台梭利说过：“在教育上，环境扮演的角色相当重要，因为孩子从环境中吸取所有东西，并将其融入自己的生命之中。”可见，幼儿所处环境的重要性。幼儿只有处于安全、健康、和谐而愉悦的环境之中，才能产生身心的愉悦，才能更好地培养幼儿的独立性与自主性，而且这些并不是教师强行灌输给幼儿的，而是幼儿自我思考后内化的结果。</w:t>
      </w:r>
    </w:p>
    <w:p>
      <w:pPr>
        <w:pStyle w:val="Normal"/>
        <w:spacing w:lineRule="exact" w:line="440"/>
        <w:ind w:firstLine="435"/>
        <w:rPr>
          <w:rFonts w:ascii="宋体;SimSun" w:hAnsi="宋体;SimSun" w:cs="宋体;SimSun"/>
          <w:sz w:val="24"/>
        </w:rPr>
      </w:pPr>
      <w:r>
        <w:rPr>
          <w:rFonts w:ascii="宋体;SimSun" w:hAnsi="宋体;SimSun" w:cs="宋体;SimSun"/>
          <w:sz w:val="24"/>
        </w:rPr>
        <w:t>为此，在教学中教师要重视环境的营造，要为幼儿营造最佳的成长与学习环境，在环境中渗透安全教育。如在教室的墙壁上可以粘贴一些安全标志，如小心滑倒、小心触电等，这样幼儿每天都处于这样的环境之中，自然而然地就认识了各种安全标记。同时还要充分利用教育内的板报设置专门的安全教育专栏，定期更换不同的安全话题，这样就可以将这一小块宣传栏变成幼儿获取安全知识的小天地。同时这些内容再加上教师的创意，就可以成为一道向幼儿宣传安全教育的亮丽风景。幼儿不仅可以从中获取安全小常识，同时还可以享受美、感受美。此外还可以发动幼儿，一起将安全常识编成儿歌，或是设计成趣味图片等布置于教室内，这样不仅可以达到美化教室的目的，同时还可以为幼儿营造良好的安全学习环境，让幼儿可以在无形中达到掌握相关安全常识，提高安全认知能力的教育目的。在教学中教师要重视环境的营造，要充分利用幼儿园的教学资源，重视软环境的建设，这样才能为学生营造一个良好的教育环境，实现安全教育的有机渗透，以逐渐增强学生的自我保护意识。</w:t>
      </w:r>
    </w:p>
    <w:p>
      <w:pPr>
        <w:pStyle w:val="Normal"/>
        <w:spacing w:lineRule="exact" w:line="440"/>
        <w:ind w:firstLine="435"/>
        <w:rPr>
          <w:rFonts w:ascii="宋体;SimSun" w:hAnsi="宋体;SimSun" w:cs="宋体;SimSun"/>
          <w:sz w:val="24"/>
        </w:rPr>
      </w:pPr>
      <w:r>
        <w:rPr>
          <w:rFonts w:ascii="宋体;SimSun" w:hAnsi="宋体;SimSun" w:cs="宋体;SimSun"/>
          <w:sz w:val="24"/>
        </w:rPr>
        <w:t>三、强化教师的安全意识</w:t>
      </w:r>
    </w:p>
    <w:p>
      <w:pPr>
        <w:pStyle w:val="Normal"/>
        <w:spacing w:lineRule="exact" w:line="440"/>
        <w:ind w:firstLine="435"/>
        <w:rPr>
          <w:rFonts w:ascii="宋体;SimSun" w:hAnsi="宋体;SimSun" w:cs="宋体;SimSun"/>
          <w:sz w:val="24"/>
        </w:rPr>
      </w:pPr>
      <w:r>
        <w:rPr>
          <w:rFonts w:ascii="宋体;SimSun" w:hAnsi="宋体;SimSun" w:cs="宋体;SimSun"/>
          <w:sz w:val="24"/>
        </w:rPr>
        <w:t>教师在幼儿教育教学中起着至关重要的作用，是幼儿学习的领路人、心灵的塑造者，肩负着培养幼儿成长的重任。因此，在幼儿园的安全教育中，教师不让孩子成为被动的受保护者，而是要积极发挥自身的主导作用，不要因为害怕承担安全责任而一味的限制幼儿活动的时间与空间，而是要发挥在整个安全教育中幼儿的主体作用与教师的主导作用，能够深入幼儿的生活，深入幼儿园教育教学的每个环节，将安全教育渗透于整个幼儿园阶段的教学中。如有的教师安全意识薄弱，当幼儿在活动中出现身体伤害时，便长时间不敢带孩子外出活动，这并不能从根本上解决问题，相反还会因活动的缺失而降低教育要求与标准，无法促进幼儿身心的健康发展与智力的开发。</w:t>
      </w:r>
    </w:p>
    <w:p>
      <w:pPr>
        <w:pStyle w:val="Normal"/>
        <w:spacing w:lineRule="exact" w:line="440"/>
        <w:ind w:firstLine="435"/>
        <w:rPr>
          <w:rFonts w:ascii="宋体;SimSun" w:hAnsi="宋体;SimSun" w:cs="宋体;SimSun"/>
          <w:sz w:val="24"/>
        </w:rPr>
      </w:pPr>
      <w:r>
        <w:rPr>
          <w:rFonts w:ascii="宋体;SimSun" w:hAnsi="宋体;SimSun" w:cs="宋体;SimSun"/>
          <w:sz w:val="24"/>
        </w:rPr>
        <w:t>为此，在教学中要强化教师的安全意识，教师要将安全教育渗透于教学的各个环节中，增强幼儿的自我保护意识，这样幼儿才能在丰富的活动中，在保护好自身安全的基础上，尽情展现自我，这样才能促进幼儿的身心健康发展，才能使幼儿阶段的教育为孩子今后的成长打下坚实的基础。</w:t>
      </w:r>
    </w:p>
    <w:p>
      <w:pPr>
        <w:pStyle w:val="Normal"/>
        <w:spacing w:lineRule="exact" w:line="440"/>
        <w:ind w:firstLine="435"/>
        <w:rPr>
          <w:rFonts w:ascii="宋体;SimSun" w:hAnsi="宋体;SimSun" w:cs="宋体;SimSun"/>
          <w:sz w:val="24"/>
        </w:rPr>
      </w:pPr>
      <w:r>
        <w:rPr>
          <w:rFonts w:ascii="宋体;SimSun" w:hAnsi="宋体;SimSun" w:cs="宋体;SimSun"/>
          <w:sz w:val="24"/>
        </w:rPr>
        <w:t>我们要充分利用教师的课余时间采用引进来与走出去相结合的教育方针，利用互联网的优势来将教师集中起来，进行安全教育培训，以此来引起教师的重视，强化教师自身的安全意识。这样，教师具有了较为强烈的安全意识，在开展教学活动时就可以无形的渗透其中。如在活动前可以集中像孩子们讲解，要遵守互动规则，活动中不携带铅笔、小刀等危险物品，不相追逐打闹，要避开桌椅等，引起幼儿的重视，以最大限度地避免意外身体伤害的发生。</w:t>
      </w:r>
    </w:p>
    <w:p>
      <w:pPr>
        <w:pStyle w:val="Normal"/>
        <w:spacing w:lineRule="exact" w:line="440"/>
        <w:ind w:firstLine="435"/>
        <w:rPr>
          <w:rFonts w:ascii="宋体;SimSun" w:hAnsi="宋体;SimSun" w:cs="宋体;SimSun"/>
          <w:sz w:val="24"/>
        </w:rPr>
      </w:pPr>
      <w:r>
        <w:rPr>
          <w:rFonts w:ascii="宋体;SimSun" w:hAnsi="宋体;SimSun" w:cs="宋体;SimSun"/>
          <w:sz w:val="24"/>
        </w:rPr>
        <w:t>与此同时，当意外出现时，教师除了要做好受伤孩子的治疗，还要借此来向幼儿讲述安全的重要性，如何预防与自救。这是一次意外，但也正是进行教育的重要时机。</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表于《学周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3:00Z</dcterms:created>
  <dc:creator>X</dc:creator>
  <dc:description/>
  <cp:keywords/>
  <dc:language>en-US</dc:language>
  <cp:lastModifiedBy>walkinnet</cp:lastModifiedBy>
  <dcterms:modified xsi:type="dcterms:W3CDTF">2016-01-15T02:27:00Z</dcterms:modified>
  <cp:revision>10</cp:revision>
  <dc:subject/>
  <dc:title/>
</cp:coreProperties>
</file>