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color w:val="333333"/>
          <w:kern w:val="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.</w:t>
      </w:r>
      <w:r>
        <w:rPr>
          <w:rFonts w:eastAsia="黑体" w:cs="黑体" w:ascii="黑体" w:hAnsi="黑体"/>
          <w:b w:val="false"/>
          <w:bCs/>
          <w:color w:val="333333"/>
          <w:kern w:val="0"/>
          <w:sz w:val="32"/>
          <w:szCs w:val="32"/>
          <w:lang w:eastAsia="zh-CN"/>
        </w:rPr>
        <w:t>0</w:t>
      </w:r>
      <w:r>
        <w:rPr>
          <w:rFonts w:eastAsia="黑体" w:cs="黑体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2-2024.06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课题研究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学期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课题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课题名称：《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儿童绘画新媒材开发与运用的研究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课题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主持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人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程珺倩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姜汶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课题核心组成员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薛薇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沈昱、葛利娟、张雨寒、俞静、杨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 w:val="false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课题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课题研究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总目标和内容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研究总目标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开展“儿童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新媒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开发与运用”的现状调查研究和文献研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形成理论认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探寻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儿童画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新媒材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的分类策略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激发学生学习意识，调动学生学习欲望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制定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儿童画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新媒材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的教学策略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提升教师开发与利用绘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新媒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的能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生成“儿童画新媒材”绘画作品多元化评价策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提高学生美术核心素养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形成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儿童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画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新媒材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”教学资源库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实现资源共享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相互补充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均衡发展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学期阶段研究目标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1.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关于儿童画新媒材教学策略的研究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）甄选适宜的课程主题，以传统美术为根基，拓展绘画材料种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）选取特定的绘画媒材，以多样技法为切入点，探索新材料运用方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2.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新媒材作品评价策略研究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）新媒材儿童画的多元化评价体系研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）新媒材儿童画的多样化评价体系研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三、本学期课题研究计划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71"/>
        <w:gridCol w:w="971"/>
        <w:gridCol w:w="2000"/>
        <w:gridCol w:w="1600"/>
        <w:gridCol w:w="122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研究主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目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内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途径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eastAsia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与课题高相关度课程主题的甄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</w:t>
            </w:r>
            <w:r>
              <w:rPr>
                <w:rFonts w:cs="宋体" w:ascii="宋体" w:hAnsi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  <w:r>
              <w:rPr>
                <w:rFonts w:cs="宋体" w:ascii="宋体" w:hAnsi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珺倩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挑选本学期适合开展“儿童绘画材料创新”的传统美术课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初课题组成员</w:t>
            </w: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员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动研究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eastAsia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儿童绘画新媒材的特质及运用方法的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</w:t>
            </w:r>
            <w:r>
              <w:rPr>
                <w:rFonts w:cs="宋体" w:ascii="宋体" w:hAnsi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cs="宋体" w:ascii="宋体" w:hAnsi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俞静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薛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“</w:t>
            </w: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胶片</w:t>
            </w: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为切入点，进行传统绘画材料创新</w:t>
            </w: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设公开</w:t>
            </w: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</w:t>
            </w: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</w:t>
            </w:r>
            <w:r>
              <w:rPr>
                <w:rFonts w:eastAsia="宋体" w:cs="宋体" w:ascii="宋体" w:hAnsi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例研究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eastAsia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传统绘画中儿童绘画新媒材的使用方法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</w:t>
            </w:r>
            <w:r>
              <w:rPr>
                <w:rFonts w:cs="宋体" w:ascii="宋体" w:hAnsi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cs="宋体" w:ascii="宋体" w:hAnsi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昱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“国画”为切入点，水墨韵味为基础，探寻不同绘画材料的使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设公开</w:t>
            </w: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</w:t>
            </w: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</w:t>
            </w:r>
            <w:r>
              <w:rPr>
                <w:rFonts w:eastAsia="宋体" w:cs="宋体" w:ascii="宋体" w:hAnsi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例研究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eastAsia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基于儿童绘画新媒材的使用与结果，形成评价研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</w:t>
            </w:r>
            <w:r>
              <w:rPr>
                <w:rFonts w:cs="宋体" w:ascii="宋体" w:hAnsi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0</w:t>
            </w:r>
            <w:r>
              <w:rPr>
                <w:rFonts w:cs="宋体" w:ascii="宋体" w:hAnsi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珺倩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雨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高组员课题研究水平</w:t>
            </w: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结题做好资料储备</w:t>
            </w: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成“多媒材”学生展示作品</w:t>
            </w: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团内容展示与反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搜集整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献研究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四、课题组论文撰写计划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014"/>
        <w:gridCol w:w="184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论文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间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珺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绘画教学中新媒材的运用探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俞静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基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学美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绘画工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发与效果研究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雨寒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新媒材在小学美术课堂教学的运用策略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丽娟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关于在儿童画教学中应用新媒材的思考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.06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程小橙</cp:lastModifiedBy>
  <dcterms:modified xsi:type="dcterms:W3CDTF">2024-02-22T11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73B30EA84A63216B5D6654370E8DD_43</vt:lpwstr>
  </property>
  <property fmtid="{D5CDD505-2E9C-101B-9397-08002B2CF9AE}" pid="3" name="KSOProductBuildVer">
    <vt:lpwstr>2052-6.4.0.85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