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随着春天的到来，我们学校的环境也慢慢发生了变化，小朋友们发现种植园地的青菜花和萝卜花开了，上学期种下去的郁金香开了。因此在本周我们将会带领幼儿亲身感受春天的植物变化，鼓励幼儿亲近自然，探索自然，在系列的活动中进一步的了解春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数量，会按数量将圆点卡归类摆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探索春天的变化，并大胆分享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游戏中的自我保护方法，懂得运动时要主动躲避危险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按时上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积极户外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熊的春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通过绘本感受到春天带来的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与伙伴交换乐器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门前的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观察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图片，运用叠高围合等技能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棒平衡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有序游戏，在游戏中探索不同的玩法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俄罗斯方块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选择合适的方块放置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昆虫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是否能画出不同的昆虫并进行装饰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要当大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在烧菜游戏中自主分配角色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摆放体操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用丝巾搭建帐篷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徒手游戏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向日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神奇的小蝌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熊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会拼搭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春天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熊的春天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全头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的郁金香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能安静听课</w:t>
            </w:r>
            <w:r>
              <w:rPr>
                <w:rFonts w:ascii="宋体" w:hAnsi="宋体" w:cs="宋体" w:eastAsia="宋体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能安静午睡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外活动中关注幼儿运动量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运动结束</w:t>
            </w:r>
            <w:r>
              <w:rPr>
                <w:rFonts w:ascii="宋体" w:hAnsi="宋体" w:cs="宋体"/>
                <w:kern w:val="0"/>
                <w:sz w:val="24"/>
              </w:rPr>
              <w:t>后提醒幼儿及时洗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对桌椅、玩具等进行消毒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鼓励家长带着孩子利用周末时间感受春天，认识、欣赏春天的花草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 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4:58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AEE3D4AA48819ECBCE44E1D919B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