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日的气息更加浓厚，上周末我们带着孩子一起亲子踏青郊游，发现了春天的美，孩子们一起感受季节的变化。我们的幼儿园也变得越来越生机勃勃，姹紫嫣红的花儿、绿油油的草儿、发嫩芽的树儿……本周，我们将通过看一看、聊一聊、画一画等多种方式让孩子们感受春天植物的生长变化，鼓励幼儿亲近自然，探索自然，进一步了解春天、喜爱春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内的数量，会按数量将圆点卡归类摆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喜欢在幼儿园、小区里探索春天的植物，愿意与同伴交流分享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时遵守规则，安静游戏、不吵闹推挤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入园 安静游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花婆婆”（关注点：幼儿是否能看懂故事内容并互相分享、交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幼儿是否能合作进行歌舞表演，演唱歌曲、进行游戏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城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，运用叠高围合等技能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光影游戏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正确使用手电筒，绘制、观察到光影效果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对战积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题卡进行摆放与速度的比赛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彩的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掌握颜料涂色技巧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户外沙水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幼儿能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利用材料合作建造排水渠道，积极收整玩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镇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  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）    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熊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木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烧烤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全头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柳树姑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玩具柜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遵守规则、安静游戏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幼儿在户外场地运动时注意安全，不追逐打闹、不奔跑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窗通风和室内消毒等工作，减少幼儿间相互感染，提高预防意识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鼓励家长多带幼儿出去踏青，认识各种花草树木，感受大自然的美好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8T05:38:0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EF5102E749E6BFB8C93F94F2D36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