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上周末我们进行了春季亲子游，度过了一个愉快的时光，孩子们在户外感受了季节的变化，我们的幼儿园也在悄悄地发生了变化，花儿开了、草儿长了……我们将引导幼儿感受春天的植物变化，鼓励幼儿亲近自然，探索自然，积极主动地养护植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内的数量，知道数字表示的实际意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会按数量将圆点卡归类摆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进一步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受春天的美好，萌发热爱春天、热爱大自然的情感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户外活动中知道及时脱衣、喝水、休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叠衣  我会挂衣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神奇的小种子”（关注点：幼儿是否能安静专注地阅读绘本，理解故事内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“蝴蝶找花”（关注点：幼儿能否大胆地进行歌伴舞，与同伴们合作游戏。）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消防站”（关注点：幼儿能否积极解决搭建中遇到的问题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百日草”（关注点：幼儿是否能主动关注植物并进行观察和养护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翻翻乐”（关注点：幼儿是否能找到图案一样的卡片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桃花开了”（关注点：幼儿是否能掌握水彩笔滴水晕染的方法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甜品工坊”（关注点：幼儿是否能够遵守游戏规则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在活动中遵守规则、有序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球形攀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徒手游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快乐的春游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找春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全头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的春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扭扭体操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观察郁金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假期安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山坡翻跃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是否能准时入睡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用餐时能否保持地面整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每天放学之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带领孩子自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衣裤鞋袜，确保干净整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做好班级卫生工作，勤通风、勤消毒，保持空气畅通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鼓励幼儿去公园里找一找春天，并将照片传在“一起长大”平台进行分享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3373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  朱文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1614170</wp:posOffset>
                </wp:positionV>
                <wp:extent cx="3022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pt;mso-wrap-distance-left:9pt;mso-wrap-distance-right:9pt;mso-wrap-distance-top:0pt;mso-wrap-distance-bottom:0pt;margin-top:-127.1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8T05:11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