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4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七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2002"/>
        <w:gridCol w:w="1835"/>
        <w:gridCol w:w="1860"/>
        <w:gridCol w:w="4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2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本班幼儿</w:t>
            </w:r>
            <w:r>
              <w:rPr/>
              <w:t>已经积累很多关于春天的经验，当春天再次来临，随着</w:t>
            </w:r>
            <w:r>
              <w:rPr/>
              <w:t>本班</w:t>
            </w:r>
            <w:r>
              <w:rPr/>
              <w:t>幼儿各方面能力的增强，他们对更多的事物产生了 好奇</w:t>
            </w:r>
            <w:r>
              <w:rPr/>
              <w:t>。</w:t>
            </w:r>
            <w:r>
              <w:rPr/>
              <w:t> 因此，我们将为创造很多幼儿与大自然亲密接触的机会</w:t>
            </w:r>
            <w:r>
              <w:rPr>
                <w:lang w:eastAsia="zh-CN"/>
              </w:rPr>
              <w:t>……</w:t>
            </w:r>
            <w:r>
              <w:rPr/>
              <w:t>一起探寻春天的秘密，一起表征自己的发现和感受</w:t>
            </w:r>
            <w:r>
              <w:rPr/>
              <w:t>，</w:t>
            </w:r>
            <w:r>
              <w:rPr/>
              <w:t>发挥幼儿的主动性，让幼儿更多地参与准备游戏材料、布置游戏环境等工作，在游戏活动中获得综合能力的发展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了解诗歌内容，学习用连贯的语言大胆表述自己发现的春天的秘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学习拍打节奏型：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X-| X-|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X X|X X|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；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X X X|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，并用拍手动作表示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喜欢在幼儿园、小区里探索春天的植物，愿意与同伴交流分享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能协调的走、跑、攀登，对疾病有一定的抵御能力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善发现  爱运动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六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春天的小兔子”（关注点：幼儿是否能看懂故事内容并互相分享、交流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杨柳青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幼儿是否能够看懂图谱并进行打击乐表演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。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传媒大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关注点：幼儿能否观察图片，运用叠高围合等技能搭建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颜色变变变”（关注点：幼儿是否能持续性观察并进行记录）</w:t>
            </w:r>
          </w:p>
          <w:p>
            <w:pPr>
              <w:pStyle w:val="Normal"/>
              <w:rPr>
                <w:rFonts w:ascii="宋体" w:hAnsi="宋体" w:cs="宋体"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有趣的多米诺”（关注点：能够根据图片的提示拼搭自己喜欢的图形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春笋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幼儿是否能利用点线面装饰春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我的曼达拉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</w:rPr>
              <w:t>”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够按照自己的想法进行绕毛线活动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正确做出侧向爬的动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（清明放假）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树屋区、悬吊器械、挑战轮胎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</w:rPr>
              <w:t>能协调的 走、跑、攀登等，有一自我保护的安全意识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sz w:val="22"/>
                <w:szCs w:val="22"/>
                <w:lang w:eastAsia="zh-CN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eastAsia="zh-CN"/>
              </w:rPr>
              <w:t>徒手游戏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四角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快乐体操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跳花样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穿越障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的秘密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春天的信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柳青</w:t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的花草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芮佳乐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）     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于春晓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安全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2"/>
                <w:szCs w:val="22"/>
                <w:lang w:val="en-US" w:eastAsia="zh-CN"/>
              </w:rPr>
              <w:t>安全头盔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绘本故事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花丫丫学剪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快乐体操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于、芮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小熊爬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清明放假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的抽屉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于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/>
                <w:sz w:val="24"/>
                <w:lang w:val="en-US" w:eastAsia="zh-CN"/>
              </w:rPr>
              <w:t>快乐烧烤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朱、芮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郁金香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芮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我们的种植园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按时来园；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遵守规则、安静游戏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传染病的高发期，及时关注幼儿餐前便后的卫生情况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 xml:space="preserve">2.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知道户外游戏后，把吸汗巾拿出来，整理好后放入抽屉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</w:rPr>
              <w:t>提醒家长及时关注一起长大，及时把宝贝的照片收入册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芮佳乐  于春晓  戎亚雪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28T05:10:26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6830AFC5D74BB59E079A4498A79558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