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上周末我们进行了春季亲子游，度过了一个愉快的时光，孩子们在户外感受了季节的变化，动物朋友也跟我们打招呼呢。我们的幼儿园也在悄悄地发生了变化，花儿开了、草儿长了……我们和孩子们一起寻找春天，鼓励他们亲近自然，探索自然，积极主动地养护植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了解诗歌内容，学习用连贯的语言大胆表述自己发现的春天的秘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正确感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以内的数量，知道数字表示的实际意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会按数量将圆点卡归类摆放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进一步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受春天的美好，萌发热爱春天、热爱大自然的情感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集体活动时能够认真听讲，并积极举手回答问题。</w:t>
            </w:r>
          </w:p>
        </w:tc>
      </w:tr>
      <w:tr>
        <w:trPr>
          <w:trHeight w:val="326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学会整理 热爱劳动</w:t>
            </w:r>
          </w:p>
        </w:tc>
      </w:tr>
      <w:tr>
        <w:trPr>
          <w:trHeight w:val="6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蚯蚓的日记”（关注点：幼儿是否能够进行完整阅读，并跟同伴分享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“杨柳青”（关注点：幼儿能否自主装扮并进行歌曲演唱。）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我们的幼儿园”（关注点：幼儿能否进行合作建构并介绍自己的作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天的动物”（关注点：幼儿是否能够看着图片说出小动物的名称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杯对对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够快速找出相同的纸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我眼中的春天”（关注点：幼儿是否能够将看到的春天进行绘画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医院”（关注点：幼儿是否能够进行体检活动。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够画出自己眼中的春天美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1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骑车区轮胎区本周关注点：幼儿能否</w:t>
            </w:r>
            <w:r>
              <w:rPr>
                <w:b/>
                <w:bCs/>
                <w:lang w:val="en-US" w:eastAsia="zh-CN"/>
              </w:rPr>
              <w:t>知道骑行时要避开路上的小朋友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穿越障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攀岩墙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跳花样绳</w:t>
            </w:r>
          </w:p>
        </w:tc>
      </w:tr>
      <w:tr>
        <w:trPr>
          <w:trHeight w:val="6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周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春天的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的秘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周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的花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柳青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快乐的春游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风筝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姚海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安全活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全头盔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周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熊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眼中的春天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周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区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菜园浇水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周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假期安全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周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2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是否能安静午睡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能否认真听课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鼓励幼儿每天都能光盘，并保持桌面干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户外活动时关注幼儿出汗情况，提醒幼儿及时喝水休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提醒幼儿及家长注意假期安全，尽量不去人多的地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鼓励家长及时上传一起长大，记录幼儿的日常生活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3373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周琪 姚海霞 周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1614170</wp:posOffset>
                </wp:positionV>
                <wp:extent cx="3022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pt;mso-wrap-distance-left:9pt;mso-wrap-distance-right:9pt;mso-wrap-distance-top:0pt;mso-wrap-distance-bottom:0pt;margin-top:-127.1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28T05:34:3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904121A774043BA908E09404D43B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