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随着春天的到来，上周末我们进行了春季亲子游，孩子们一起感受季节的变化，我们的幼儿园也在悄悄地发生了变化，在本周我们将会带领幼儿感受春天的植物变化，鼓励幼儿亲近自然，探索自然，在系列的活动中进一步的了解春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数量，会按数量将圆点卡归类摆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探索春天的变化，并大胆分享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教室、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早睡早起 按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来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知道春天到了，会发生哪些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与伙伴交换乐器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门前的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观察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图片，运用叠高围合等技能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颜色攀登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意盎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是否能掌握颜料涂色技巧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萌萌哒小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在游戏中自主分配角色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摆放体操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徒手游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    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木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迷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爬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天来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只小燕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全头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用筷子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能积极参与游戏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醒幼儿户外活动时要注意休息增减衣服，多喝水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带领幼儿了解春天的花草树木，感受春天的美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7T04:27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