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764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体教融合，多元发展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>——</w:t>
            </w:r>
            <w:r>
              <w:rPr>
                <w:b w:val="false"/>
                <w:bCs w:val="false"/>
                <w:lang w:val="en-US" w:eastAsia="zh-CN"/>
              </w:rPr>
              <w:t>小学篮球</w:t>
            </w:r>
            <w:r>
              <w:rPr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学、练、赛、评</w:t>
            </w:r>
            <w:r>
              <w:rPr>
                <w:b w:val="false"/>
                <w:bCs w:val="false"/>
                <w:lang w:val="en-US" w:eastAsia="zh-CN"/>
              </w:rPr>
              <w:t>”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一体化教学策略研究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章作者遵循“体教融合”的教学理念，以促进小学生的多元发展为目标，探索小学篮球“学、练、赛、评”一体化教学的重要价值、设计原则和实践策略，制订科学有效的一体化教学计划，让学生在目标清晰、学练结合、赛练结合、评教结合的教学模式中，掌握基本的篮球技能和知识，并能在技能愈发扎实的基础上，体会到篮球运动的乐趣，不断提升运动能力，实现身心健康发展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小学篮球教学中运用“学、练、赛、评”一体化教学策略，坚持体教融合的教育理念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够创新篮球教学的形式和内容，也能增强篮球教学的综合性、实效性，提升学生在体育课堂上的参与度。当体育课堂的服务水平逐渐提高时，学生也能在学习和锻炼的基础上获得健康的体魄，形成坚定的理想信念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实施“学、练、赛、评”一体化教学的过程中，为保证学习、练习、竞赛和评价的有机融合，教师应遵循层次性和整体性的原则，精心设计一体化教学方案，让学生在课堂教学、篮球练习、篮球比赛等活动中，获得稳定的情绪价值，并输出积极正向的信息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标定教，甄选教学内容。教师要细致规划每一节课的教学目标，依据目标中涉及的要素和内容，设计教学、练习、竞赛和评价同步发展的课堂教学方案，让学生在教中学、在学中练、在赛中练并在评中学，实现多元发展和共同进步的目标，这样方能体现出体教融合背景下一体化教学的价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教融合，构建教学体系。以“学”导“练”，锻炼篮球技能；以“赛”促“练”，夯实技能基础；以“评”指“学”，做好教学反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Redamancy</cp:lastModifiedBy>
  <dcterms:modified xsi:type="dcterms:W3CDTF">2024-03-06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B294D53647978B432B955A36B596_11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