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第三中学课题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8"/>
        </w:rPr>
      </w:pPr>
      <w:r>
        <w:rPr>
          <w:rFonts w:eastAsia="方正小标宋简体" w:ascii="方正小标宋简体" w:hAnsi="方正小标宋简体"/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德育类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1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“双减”背景下高中生课余生活德育活动的设计与实施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闫睿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张坤玲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2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6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4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常州市第三中学教师发展处</w:t>
      </w:r>
    </w:p>
    <w:p>
      <w:pPr>
        <w:pStyle w:val="Style12"/>
        <w:ind w:left="99" w:hanging="0"/>
        <w:jc w:val="center"/>
        <w:rPr/>
      </w:pPr>
      <w:r>
        <w:rPr/>
        <w:t>二〇二三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/>
            </w:pPr>
            <w:r>
              <w:rPr/>
              <w:t>开题时间：</w:t>
            </w: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：常州市第三中学德润楼三楼会议室</w:t>
            </w:r>
          </w:p>
          <w:p>
            <w:pPr>
              <w:pStyle w:val="Normal"/>
              <w:rPr/>
            </w:pPr>
            <w:r>
              <w:rPr/>
              <w:t>评议专家：</w:t>
            </w:r>
          </w:p>
          <w:p>
            <w:pPr>
              <w:pStyle w:val="Normal"/>
              <w:rPr/>
            </w:pPr>
            <w:r>
              <w:rPr/>
              <w:t>参与人员：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减”背景下高中生课余生活德育活动的设计与实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融合学校教育与家庭假期教育，围绕主题设计高中生课余生活必修和选修德育活动。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以学生课余生活管理为具体内容，整合学校、家庭、社会资源，采用线上线下混合教育的实践方式，建设高中生课余生活德育数据资源库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“双减”背景下，凝练学科育人内涵，提升综合育人的设计能力，使团队成员成为具有公益精神、创新能力、善于合作的好教师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高中生课余生活德育活动的文献研究。收集相关文献资料，结合“双减”要求，立足德育特点，建立高中生课余生活德育活动实施的模型，为研究奠定理论基础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高中生课余生活德育活动的调查研究。通过相关调查问卷、访谈、教师沙龙等形式，了解教师对高中生课余生活德育活动的认识、实施情况，总结经验、梳理不足，明确课题研究中需要努力的方向，规划课程实施的方案与路径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展高中生课余生活德育活动设计的研究。通过课程开发和活动设计、成员交流与教后反思等形式，形成切实可行的高中生课余生活德育活动的模式与策略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开展高中生课余生活德育活动的课例与案例开发研究。课题组成员开发、收集、整合资料，建立起学校和社区、电子与文本相结合的德育资源库，推进我校的德育课程资源共享；</w:t>
            </w:r>
          </w:p>
          <w:p>
            <w:pPr>
              <w:pStyle w:val="Normal"/>
              <w:spacing w:lineRule="auto" w:line="300"/>
              <w:ind w:righ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展高中生课余生活德育活动评价的设计研究。完善高中生课余生活德育活动的评价机制，以评促育、以评促导，形成“活动——评价——活动”的良性循环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以问卷调查法、文献法、比较法、实验法为主，辅之以活动分析法、调查反馈法等。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文献法，主要查阅和收集有关国内外学校假期生活和生活德育的文献资料，为本研究提供有利的信息来源；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较法，在对收集的资料进行分析的基础上，对各国学生课余生活设置与实施进行比较分析，有所借鉴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实验法，在研究、设计的同时选择实验班级进行实验，在实验中及时反馈和改革；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通过个人访谈法、调查反馈法、观课议课等对高中生课余生活德育活动的效果进行现场分析，再通过理论学习、观察调查、活动分析、反思总结和交流展示等方式进行研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开展日常课题组活动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们坚持课题组例会制，每学期至少召开三次课题组活动，每次都预设活动的内容，学习德育理论、总结本校与其他学校的实践经验，分项目交流开展高中生课余生活德育活动的开发与利用，研讨解决研究中出现的问题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规范课题研究管理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组及时制订年度研究计划和总结，做好课题活动的纪录与活动资料的收集整理归档工作。每学期，课题组将所收集的文献资料、实践研究资料、活动记录等分类归档，建立纸质、电子文档，以便课题研究的总结、延续。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各方专家定期指导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充分利用校学术委员会专家资源，将课题研究进展及疑难问题如课程框架问题、德育资源建设等问题，提交专家咨询，让他们为课题研究出谋划策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分工</w:t>
            </w:r>
          </w:p>
          <w:tbl>
            <w:tblPr>
              <w:tblW w:w="7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985"/>
              <w:gridCol w:w="1701"/>
              <w:gridCol w:w="2551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课题组中的分工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赵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高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理论和实践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丁里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陈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二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房源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朱苏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二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杨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腾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二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钱玺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第三中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学一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撰写论文，开展活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课题分四个阶段展开。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论研究阶段（</w:t>
            </w:r>
            <w:r>
              <w:rPr>
                <w:rFonts w:cs="宋体;SimSun" w:ascii="宋体;SimSun" w:hAnsi="宋体;SimSun"/>
                <w:szCs w:val="21"/>
              </w:rPr>
              <w:t>2023.4—2023.6</w:t>
            </w:r>
            <w:r>
              <w:rPr>
                <w:rFonts w:ascii="宋体;SimSun" w:hAnsi="宋体;SimSun" w:cs="宋体;SimSun"/>
                <w:szCs w:val="21"/>
              </w:rPr>
              <w:t xml:space="preserve">）。对本课题研究涉及的核心概念进行深入的理论学习，初步形成研究思路并制定课题实施的总方案及研究计划。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调查研究阶段（</w:t>
            </w:r>
            <w:r>
              <w:rPr>
                <w:rFonts w:cs="宋体;SimSun" w:ascii="宋体;SimSun" w:hAnsi="宋体;SimSun"/>
                <w:szCs w:val="21"/>
              </w:rPr>
              <w:t>2023.7—2023.8</w:t>
            </w:r>
            <w:r>
              <w:rPr>
                <w:rFonts w:ascii="宋体;SimSun" w:hAnsi="宋体;SimSun" w:cs="宋体;SimSun"/>
                <w:szCs w:val="21"/>
              </w:rPr>
              <w:t xml:space="preserve">）。在学习相关理论和案例的基础上，撰写课题设计方案、组建课题组；制订研究工作制度、编制研究工作手册，在本校进行高中生课余生活德育活动的问卷调查。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模式建构与实践研究阶段（</w:t>
            </w:r>
            <w:r>
              <w:rPr>
                <w:rFonts w:cs="宋体;SimSun" w:ascii="宋体;SimSun" w:hAnsi="宋体;SimSun"/>
                <w:szCs w:val="21"/>
              </w:rPr>
              <w:t>2023.9—2024.6</w:t>
            </w:r>
            <w:r>
              <w:rPr>
                <w:rFonts w:ascii="宋体;SimSun" w:hAnsi="宋体;SimSun" w:cs="宋体;SimSun"/>
                <w:szCs w:val="21"/>
              </w:rPr>
              <w:t xml:space="preserve">）。课题组成员根据实施方案有步骤地开展研究，开发寒假、暑假高中生课余生活德育活动，并积累材料、进行中期评估，形成相关论文、案例与著作。 </w:t>
            </w:r>
          </w:p>
          <w:p>
            <w:pPr>
              <w:pStyle w:val="Normal"/>
              <w:spacing w:lineRule="auto" w:line="300"/>
              <w:ind w:right="-107"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题总结阶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.7—2024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对本课题研究过程、研究成果进行全面分析总结，形成高中生课余生活德育活动体系性成果，做好结题鉴定工作，并研讨成果推广及后续研究事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2977"/>
              <w:gridCol w:w="1276"/>
              <w:gridCol w:w="1843"/>
              <w:gridCol w:w="1304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形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时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阶段成果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状况调查问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报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飞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活德育课程理论学习心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习心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里顺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资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字资源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睿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的开发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、案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倩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中期研究报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坤玲</w:t>
                  </w:r>
                </w:p>
              </w:tc>
            </w:tr>
            <w:tr>
              <w:trPr/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终成果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的实践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睿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的案例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案例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房源晟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双减”背景下高中生课余生活德育活动设计与实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坤玲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31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学校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2:00Z</dcterms:created>
  <dc:creator>jysggs</dc:creator>
  <dc:description/>
  <cp:keywords/>
  <dc:language>en-US</dc:language>
  <cp:lastModifiedBy>zkl</cp:lastModifiedBy>
  <dcterms:modified xsi:type="dcterms:W3CDTF">2023-06-11T14:02:00Z</dcterms:modified>
  <cp:revision>4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