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力与运动评课</w:t>
      </w:r>
      <w:r>
        <w:rPr>
          <w:lang w:eastAsia="zh-CN"/>
        </w:rPr>
        <w:t>》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lang w:eastAsia="zh-CN"/>
        </w:rPr>
      </w:pPr>
      <w:r>
        <w:rPr>
          <w:lang w:val="en-US" w:eastAsia="zh-CN"/>
        </w:rPr>
        <w:t>刘老师的这节《力与运动复习课》，首先，以</w:t>
      </w:r>
      <w:r>
        <w:rPr>
          <w:lang w:val="en-US" w:eastAsia="zh-CN"/>
        </w:rPr>
        <w:t>2024</w:t>
      </w:r>
      <w:r>
        <w:rPr>
          <w:lang w:val="en-US" w:eastAsia="zh-CN"/>
        </w:rPr>
        <w:t>年各地发生的火灾视频进行引入，结合时事热点，联系生活实际，创设真实情境。其次，通过“消防员之负重”“消防员之绳索攀爬”“消防员之水枪”三个教学环节设计任务驱动，在实例和应用中帮助学生从已有知识出发，搭建本节课的知识支架系统，强化力与运动的关系。最后，由“模拟灭火”“改进灭火装备——自制端杯器”进一步拓展知识广度，挖掘能力深度，引导学生发现力与运动关系在现实生活中的价值，落实学科核心素养。总之，本节课情境真实，问题设置条理性强，学生充分参与，有很多地方值得我借鉴和学习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教学反思</w:t>
      </w:r>
      <w:r>
        <w:rPr>
          <w:lang w:eastAsia="zh-CN"/>
        </w:rPr>
        <w:t>》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初三下学期的课都以复习课为主，大多采用三轮滚动式的复习方式，首先按照课本的章节把知识点梳理一遍，然后再进行知识的分块、归纳、总结，将知识系统化、规律化、网络化；最后进行查漏补缺、考点的巩固、考试方法的调整以及应试心态的调试。在整个三轮滚动式的复习过程中，我发现学生的主动性、积极性往往并未得到充分的发挥，由于上课的内容都是之前学习过的，哪怕是反复强调敲黑板，大部分学生的复习兴致也不高，导致复习过程中经常就是我一个人在唱独角戏。在复习《质量和密度》时，之前都是找一位学生来说一下天平使用的注意事项，这时，其他的同学有跟着一起说的，也有觉得太简单不想说的，一会儿就失去了兴趣，游离于课堂学习之外。为了激发学生的主观意识，让课堂活跃起来，从而提高复习课的效率，于是我课前找了一段测量苹果质量的错误示范视频，在复习之前就和学生说，我们今天先来玩一个游戏——“大家来找茬”，比一比谁找的多，一下子激活了课堂气氛，吸引了学生的兴趣。不论是新授课还是复习课，课堂的焦点都是学生的学，只有打开学生的思维，让每一个学生都参与到课堂之中，才能引导学生进行有效地复习，从而让每一个学生或多或少都能有新的收获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3:44:14Z</dcterms:created>
  <dc:creator>陆桥云</dc:creator>
  <dc:description/>
  <dc:language>en-US</dc:language>
  <cp:lastModifiedBy>陆晓蕾</cp:lastModifiedBy>
  <dcterms:modified xsi:type="dcterms:W3CDTF">2024-03-27T14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6CA4FF5E493E84B484778412566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