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5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1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1"/>
        <w:gridCol w:w="962"/>
        <w:gridCol w:w="1152"/>
        <w:gridCol w:w="4384"/>
        <w:gridCol w:w="1709"/>
        <w:gridCol w:w="1642"/>
        <w:gridCol w:w="1723"/>
        <w:gridCol w:w="1255"/>
      </w:tblGrid>
      <w:tr>
        <w:trPr>
          <w:trHeight w:val="8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低年级社会实践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低年级全体学生及相关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淹城野生动物园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莫燕月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十岁成长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四年级学生及班主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佳农生态园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朱嘉文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中年级社会实践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中年级全体学生及相关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佳农生态园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是栩凡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高年级社会实践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高年级全体学生及相关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嬉戏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钱宇红</w:t>
            </w:r>
          </w:p>
        </w:tc>
      </w:tr>
      <w:tr>
        <w:trPr>
          <w:trHeight w:val="8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2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>教育部课程所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>活动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分管教学或信息化的校长、信息老师、美术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线上（群内通知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202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年春学期区师德师风专项督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全体师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、工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党建思政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顾丽杰</w:t>
            </w:r>
          </w:p>
        </w:tc>
      </w:tr>
      <w:tr>
        <w:trPr>
          <w:trHeight w:val="5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天宁区第五次少代会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第二次彩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刘丹、朱嘉文、承薇、高婧楠、鼓号队员、学生讲解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博爱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天宁区小学英语基本功第一轮比赛（专业知识和命题能考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吴银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天宁区教师发展中心二楼录播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镇关心下一代工作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金建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镇政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40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会议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六年级毕业班学生学籍信息复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六年级班主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20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教育部课程所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活动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中小学信息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线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区师德师风专项督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华润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8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局小、博爱集团联席教研暨省课题“小学低龄段内心音乐听觉养成的实践研究”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玉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华润小学（综合楼音乐教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天宁区第五次少代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第三次彩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金建瑛、刘丹、朱嘉文、承薇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鼓号队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区教育系统相关工作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同课异构：低（坎佳虹《传统节日》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理论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分组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教育部课程所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活动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信息科技老师、科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线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天宁区第五次少代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沈波、金建瑛、刘丹、朱嘉文、陶艺、学生代表、鼓号队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英语教研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摘星练习研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公开课：尤焕五年级信息《设置动画效果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志鹏体育公开课《跨越式跳高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葛利娟 六年级《向动物朋友学习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燕四年级音乐《西风的话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体育二年级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信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操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科学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理论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集体备课五年级《生物的启示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基础教育前瞻性教学改革重大实验项目“基于乡村生活场景的育人方式变革”第十八次研修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丽丹 丁雨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州市武进区运村实验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数学备课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市小学综合实践教学研讨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周晓达 徐晓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武进区新安小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区小学美术“单元设计”主题研讨暨王晓杰名师工作室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徐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龙锦小学一号楼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楼陶艺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08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中小学信息科技教师专题培训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中小学信息科技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常州市龙城小学（新北区珠江路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六年级毕业班教学工作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六年级语、数、英、科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8:20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宁区小学英语基本功第二轮比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（粉笔字和话题演讲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吴银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天宁区教师发展中心二楼录播室和一楼会议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食堂管理专项自我督导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5:46Z</dcterms:created>
  <dc:creator>舒蕾蕾</dc:creator>
  <dc:description/>
  <dc:language>en-US</dc:language>
  <cp:lastModifiedBy>絮尘倾恬</cp:lastModifiedBy>
  <dcterms:modified xsi:type="dcterms:W3CDTF">2024-03-26T06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9E3976E244FF9E4A63F1E0D9B2F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