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3.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”视角下小学篮球教学多途径实施策略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课程标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b w:val="false"/>
                <w:bCs w:val="false"/>
                <w:sz w:val="21"/>
                <w:szCs w:val="21"/>
              </w:rPr>
              <w:t>年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》</w:t>
            </w:r>
            <w:r>
              <w:rPr>
                <w:b w:val="false"/>
                <w:bCs w:val="false"/>
                <w:sz w:val="21"/>
                <w:szCs w:val="21"/>
              </w:rPr>
              <w:t>明确提出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体育与健康课程依据学生的学习需求和兴趣爱好，面向全体学生，落实“教会、勤练、常赛”要求，建构“学、练、赛、评”一体的课程教学体系，创设学习、练习与实践运用有机结合的活动与情境。坚持课内外有机结合，指导学生学会基本运动技能、体能和专项运动技能，提供更多时间让学生进行充分练习，巩固和运用所学运动知识与技能，参与形式多样的展示和比赛，逐渐培养学生“校内外各锻炼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小时”的习惯。聚焦核心素养培育，面对新课标、新目标、新内容、新形式、新评价，全方位地创设“学、练、赛、评”一体化的教学活动与情境，培养“全面发展”的学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一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“学、练、赛、评”视角下小学篮球教学多途径实施策略的构思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立足学生需求，为诠释“以球健体、以球促德、以球增智”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育人理念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让每位学生在学练篮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球技战术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参与展示或比赛的基础上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掌握篮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球运动知识与技能。以“勤练、常赛”为准绳，以“乐趣、增质、人格、意志”为发展目标，以“课内与课外”结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“必修与选修”结合、“特色与普及”结合、“校内与校外”结合的“四结合”为保障措施，尝试对“学、练、赛、评”视角下小学篮球教学多途径实施策略进行构思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、练、赛、评”视角下小学篮球教学多途径实施策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转换学习方式，消化技能和技术。聚焦学生“学了多少”向“学会了多少”过渡，“量”向“质”转变已成为课堂教学活动重要的量化指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施阶梯练习，内化技能和技术。对于简单的篮球技能，采用自练、导练、集体练、游戏（比赛）等形式，进行反复练习；对于能球技能较难的技战术，通过“兵教兵，将点兵”的形式，采用模仿练、集中练、分组练、选项晋级练的方式组织学生练习，并适当简化技战术、降低动作难度等，目的是让学生更快地掌握动作技能；对于篮球特色组合动作，采用集中练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分层分项练的形式，组织学生进行阳光体育大课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三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拓展致用途径，优化技能和技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拓深课内“赛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激发比赛欲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拓宽课外“赛”，搭建展示平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优化评价形式，升华技能和技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方位“评”，享乐增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校联动“评”，减负提质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Redamancy</cp:lastModifiedBy>
  <dcterms:modified xsi:type="dcterms:W3CDTF">2024-03-01T05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B294D53647978B432B955A36B596_11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