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体育课堂教学实施</w:t>
            </w:r>
            <w:r>
              <w:rPr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</w:t>
            </w:r>
            <w:r>
              <w:rPr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一体化的问题与策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>——</w:t>
            </w:r>
            <w:r>
              <w:rPr>
                <w:b w:val="false"/>
                <w:bCs w:val="false"/>
                <w:lang w:val="en-US" w:eastAsia="zh-CN"/>
              </w:rPr>
              <w:t>从结构化教学的视角谈起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、练、赛、评”的有机衔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学科教学本质具体化的转换形式，形成育人合力，聚焦学科核心素养。真正做到一体化，需要整体设计，一体化实施。同时，需要摒弃“碎片化”教学陋习，确立整体结构化教学策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，要明确关系整体设计教学。“学、练、赛、评”四者关系，学是基础，练是提高，赛是运用，评是对“学、练、赛”的反馈。进一步说，学中有练，练中有学，赛中既有练又有学，“评”则是引领“学、练、赛”且融入三者一体化之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次，要完善结构打通输入与输出。完善知识与技能结构，使知识与技能不仅具有整体性，而且主体化，这是一体化的关键所在。完善结构就是重新找回知识与技能的结构，恢复知识点之间、技能点之间的关系，让学生理解局部知识与技能同整体知识与技能的关系和关联价值，进而在输入和输出的学习中，既不断强化局部动作技术，又提高整体动作技术运用水平，这是一个双赢的过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次，要整体教学深化课堂学习。我们要挖掘一体化四者之间结构的关联点，并通过整体教学贯通起来，让赛因学和练而精彩，让学和练因赛而不可或缺，并在评价的策动下，“学、练、赛”循环起来，这样体育课堂将会充满活力、生命力、凝集力和挑战力，进而通过整体学习和整体的知识与技能去涵养整体的人，聚焦学科核心素养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，要强逻辑建构整体认知结构。体育课堂教学实施一体化通过“学、练、赛、评”的有机衔接，形成育人合力，实现育体、育智、育心的目标。达到这样的效能需要通过课堂教学持续、结构地对学生进行身体教育并唤醒内心自省而完成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Redamancy</cp:lastModifiedBy>
  <dcterms:modified xsi:type="dcterms:W3CDTF">2024-03-06T02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B294D53647978B432B955A36B596_11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