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5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9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春天来了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汉仪书宋二KW" w:hAnsi="宋体;汉仪书宋二KW" w:eastAsia="宋体;汉仪书宋二KW" w:cs="宋体;汉仪书宋二KW"/>
                <w:color w:val="000000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 w:eastAsia="宋体;汉仪书宋二KW"/>
              </w:rPr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通过上一周的活动，孩子们已经初步感受到春天来了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孩子们发现身边的植物也发生了很多的变化。通过和孩子们一起交流讨论，了解到：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个孩子在中午散步的时候发现围墙边的灌木长出了新芽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23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个孩子发现春天开了不同的花朵，如玉兰花、油菜花、樱花、海棠花等；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个孩子能够用语言表达自己的发现，如</w:t>
            </w:r>
            <w:r>
              <w:rPr>
                <w:rFonts w:ascii="宋体;汉仪书宋二KW" w:hAnsi="宋体;汉仪书宋二KW" w:cs="宋体;汉仪书宋二KW" w:eastAsia="宋体;汉仪书宋二KW"/>
              </w:rPr>
              <w:t>地上小草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慢慢钻出来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天气变暖和了；公园里有很多人放风筝</w:t>
            </w:r>
            <w:r>
              <w:rPr>
                <w:rFonts w:ascii="宋体;汉仪书宋二KW" w:hAnsi="宋体;汉仪书宋二KW" w:cs="宋体;汉仪书宋二KW" w:eastAsia="宋体;汉仪书宋二KW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……</w:t>
            </w:r>
            <w:r>
              <w:rPr>
                <w:rFonts w:ascii="宋体;汉仪书宋二KW" w:hAnsi="宋体;汉仪书宋二KW" w:cs="宋体;汉仪书宋二KW" w:eastAsia="宋体;汉仪书宋二KW"/>
              </w:rPr>
              <w:t>由此可见，他们渴望在大自然中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寻找、发现春天</w:t>
            </w:r>
            <w:r>
              <w:rPr>
                <w:rFonts w:ascii="宋体;汉仪书宋二KW" w:hAnsi="宋体;汉仪书宋二KW" w:cs="宋体;汉仪书宋二KW" w:eastAsia="宋体;汉仪书宋二KW"/>
              </w:rPr>
              <w:t>，这正是引导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孩子们</w:t>
            </w:r>
            <w:r>
              <w:rPr>
                <w:rFonts w:ascii="宋体;汉仪书宋二KW" w:hAnsi="宋体;汉仪书宋二KW" w:cs="宋体;汉仪书宋二KW" w:eastAsia="宋体;汉仪书宋二KW"/>
              </w:rPr>
              <w:t>探索周围事物和景象变化的好时机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 xml:space="preserve">为此，本周我们主要引导孩子在植物里寻找春天，进一步激发他们去探索、感知春天里大自然变化的兴趣。 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总</w:t>
            </w:r>
            <w:r>
              <w:rPr>
                <w:rFonts w:ascii="宋体;汉仪书宋二KW" w:hAnsi="宋体;汉仪书宋二KW" w:cs="宋体;汉仪书宋二KW" w:eastAsia="宋体;汉仪书宋二KW"/>
              </w:rPr>
              <w:t>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知道春天是播种的季节，了解植物的生长变化，能关心和爱护春天的植物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通过有目的地观察，感知周围植物的简单特征，尝试用多元的方式表达与表现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主题环境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创设“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春天真美丽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班级环境氛围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如：自然角增设养殖区，美工区创设动物森林会一景，将幼儿的调查表等精彩活动呈现在主题墙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区域材料：美工区投放抽纸、毛茛、各色彩泥、冰棍棒、马克笔等材料供幼儿创作春天的花朵、柳树等植物；建构区投放春天植物、动物等辅助材料，春天的田野图片支架，供幼儿自由建构；益智区投放自制玩具《春天的花朵》供幼儿探索；在图书区投放《春天的兔子》、《四季之美》等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春天昼夜温差较大，温度还比较低，能在一定的时间内吃完自己的饭菜，并注意桌面和地面的整洁</w:t>
            </w:r>
            <w:r>
              <w:rPr>
                <w:rFonts w:ascii="宋体;汉仪书宋二KW" w:hAnsi="宋体;汉仪书宋二KW" w:cs="宋体;汉仪书宋二KW" w:eastAsia="宋体;汉仪书宋二KW"/>
              </w:rPr>
              <w:t>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丁老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关注美工区的幼儿材料使用、作品呈现等方面的游戏水平以及与同伴的互动情况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与调整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胡老师关注益智区幼儿游戏中的专注度、游戏的玩法等情况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《平衡树》、《送小兔回家》、《乌鸦喝水》等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《春天的花朵》、折纸《蘑菇》、粘土《春天的花园》等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春天的公园》、《春天的农场》等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春天的花朵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蛇形棋》、《拼图》等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自主阅读《春天的兔子》、《四季之美》，自制关于春天的自制图书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自然材料区：拼摆《春天的农场》、《春天的花园》等。</w:t>
            </w:r>
          </w:p>
        </w:tc>
      </w:tr>
      <w:tr>
        <w:trPr>
          <w:trHeight w:val="80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  <w:lang w:val="en-US" w:eastAsia="zh-CN"/>
              </w:rPr>
              <w:t>小车区、前滑梯、吊杠区、钻爬区、跑道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散文</w:t>
            </w:r>
            <w:r>
              <w:rPr>
                <w:rFonts w:ascii="宋体;汉仪书宋二KW" w:hAnsi="宋体;汉仪书宋二KW" w:cs="宋体;汉仪书宋二KW" w:eastAsia="宋体;汉仪书宋二KW"/>
              </w:rPr>
              <w:t>：竹篱笆和牵牛花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健康：好吃的豆芽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</w:rPr>
              <w:t>美术：美丽的桃花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数学：认识梯形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 w:eastAsia="宋体;汉仪书宋二KW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 xml:space="preserve">桃树下的小白兔                  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整理：我的抽屉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会跳舞的小兔、平衡树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整理抽屉、叠衣裤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立定跳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走独木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美工室：春天的花草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丁慧、胡秋月</w:t>
      </w:r>
      <w:r>
        <w:rPr>
          <w:rFonts w:ascii="宋体;汉仪书宋二KW" w:hAnsi="宋体;汉仪书宋二KW" w:cs="宋体;汉仪书宋二KW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u w:val="none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胡秋月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52:11Z</dcterms:created>
  <dc:creator>admin</dc:creator>
  <dc:description/>
  <dc:language>en-US</dc:language>
  <cp:lastModifiedBy>撰冩沵莪哋嬡</cp:lastModifiedBy>
  <dcterms:modified xsi:type="dcterms:W3CDTF">2024-03-24T22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6.5.2.87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